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no, priezvisko, dátum narodenia, resp. obchodné meno, sídlo a IČO žiadateľ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>V  ................................... dň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Obec Hradište pod Vrátno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č. 8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>906 12  Hradište pod Vrát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iadosť o povolenie na zriadenie vjazdu z pozemnej komuniká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V zmysle § 3b zákona číslo 135/1961 Zb. o pozemných komunikáciách (cestný zákon) v znení neskorších predpisov žiadam o povolenie na zriadenie vjazdu z pozemnej komunik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ie komunikácie     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. ú. (obec), číslo parcely</w:t>
      </w:r>
      <w:r>
        <w:rPr>
          <w:b/>
        </w:rPr>
        <w:t xml:space="preserve"> : </w:t>
      </w: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arakter vjazdu (trvalý, dočasný) 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(pri dočasnom uviesť čas od – do)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ôvodnenie žiadosti :</w:t>
      </w:r>
      <w:r>
        <w:rPr>
          <w:b/>
        </w:rPr>
        <w:t xml:space="preserve"> </w:t>
      </w:r>
      <w:r>
        <w:rPr/>
        <w:t>(treba uviesť aj to, aké vozidlá budú vjazd používať) :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–––––––––––––––––––––-</w:t>
      </w:r>
    </w:p>
    <w:p>
      <w:pPr>
        <w:pStyle w:val="Normal"/>
        <w:jc w:val="both"/>
        <w:rPr/>
      </w:pPr>
      <w:r>
        <w:rPr/>
        <w:tab/>
        <w:t xml:space="preserve">                           </w:t>
        <w:tab/>
        <w:tab/>
        <w:t xml:space="preserve">             podpis, odtlačok pečiat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íloh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jednodušená dokumentácia (musí obsahovať situáciu - náčrtok miesta vjazdu, vyznačenie pozdĺžneho a priečneho spádu vjazdu, riešenie odvodnenia povrchových vôd z povrchu vjazdu, povrch vjazdu) 2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adrenie Okresného dopravného inšpektorátu OR PZ Se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y poplatok vo výške 30,- € do pokladne Oc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5:00Z</dcterms:created>
  <dc:creator/>
  <dc:description/>
  <cp:keywords/>
  <dc:language>en-US</dc:language>
  <cp:lastModifiedBy>admin</cp:lastModifiedBy>
  <cp:lastPrinted>2010-05-26T08:27:00Z</cp:lastPrinted>
  <dcterms:modified xsi:type="dcterms:W3CDTF">2016-04-13T10:40:00Z</dcterms:modified>
  <cp:revision>5</cp:revision>
  <dc:subject/>
  <dc:title/>
</cp:coreProperties>
</file>