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Heading2"/>
        <w:ind w:left="4248" w:firstLine="70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Obec Hradište pod Vrátnom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Obecný úrad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80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6 12 Hradište pod Vrátn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c :</w:t>
      </w:r>
    </w:p>
    <w:p>
      <w:pPr>
        <w:pStyle w:val="Heading4"/>
        <w:rPr/>
      </w:pPr>
      <w:r>
        <w:rPr/>
        <w:t>Ohlásenie stavebných úprav podľa § 57 zák. č. 50/1976 Zb. v znení neskorších predpisov /Stavebný zákon/ a § 6 vyhl. č. 453/2000 Z.z., ktorou sa vykonávajú niektoré ustanovenia stavebného zákon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</w:rPr>
        <w:t xml:space="preserve">I. Stavebník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no , priezvisk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dresa .....................................................................................  telefón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Stavba na ktorej majú byť stavebné úpravy uskutočne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miesto stavby ........................................, súp. číslo ......................., č. parcely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II. Druh, rozsah, účel a jednoduchý technický popis stavebných úprav, ktoré sa ohlasujú</w:t>
      </w:r>
      <w:r>
        <w:rPr>
          <w:sz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Stavbu budem vykonávať svojpomocne - dodávateľs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 Hradišti pod Vrátnom dňa .......................   Podpis stavebníka: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lohy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ab/>
        <w:t>Doklad o vlastníctve (možno nahradiť čestným vyhlásením podľa Zák. 71/1967 Zb §39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Súhlas všetkých spoluvlastníkov, pokiaľ stavebník nie je výlučným vlastníkom stavb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Písomná dohoda s vlastníkom stavby, ak stavebné úpravy bude uskutočňovať nájomca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lasované stavebné úpravy je možné začať a vykonávať až po doručení písomného oznámenia obce, že proti nim nemá námietk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9:00Z</dcterms:created>
  <dc:creator/>
  <dc:description/>
  <cp:keywords/>
  <dc:language>en-US</dc:language>
  <cp:lastModifiedBy>Starosta</cp:lastModifiedBy>
  <cp:lastPrinted>2001-01-10T11:17:00Z</cp:lastPrinted>
  <dcterms:modified xsi:type="dcterms:W3CDTF">2012-09-26T09:41:00Z</dcterms:modified>
  <cp:revision>3</cp:revision>
  <dc:subject/>
  <dc:title/>
</cp:coreProperties>
</file>