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Heading2"/>
        <w:ind w:left="4248" w:firstLine="70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Obec Hradište pod Vrátnom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 xml:space="preserve">Obecný úrad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80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6 12 Hradište pod Vrátn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c :</w:t>
      </w:r>
    </w:p>
    <w:p>
      <w:pPr>
        <w:pStyle w:val="Heading4"/>
        <w:rPr/>
      </w:pPr>
      <w:r>
        <w:rPr/>
        <w:t xml:space="preserve">Ohlásenie udržiavacích prác podľa § 57 zák. č. 50/1976 Zb. v znení neskorších predpisov /Stavebný zákon/ </w:t>
      </w:r>
      <w:r>
        <w:rPr>
          <w:sz w:val="24"/>
        </w:rPr>
        <w:t>a § 6 vyhl. č. 453/2000 Z.z., ktorou sa vykonávajú niektoré ustanovenia stavebného zákona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>
          <w:b/>
        </w:rPr>
        <w:t xml:space="preserve">I. Stavebník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eno , priezvisko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dresa .....................................................................................  telefón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Stavba na ktorej majú byť udržiavacie práce vykonan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- </w:t>
      </w:r>
      <w:r>
        <w:rPr>
          <w:sz w:val="24"/>
        </w:rPr>
        <w:t>miesto stavby ........................................, súp. číslo ......................., č. parcely 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avba je - nie je kultúrnou pamiatk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III. Druh, rozsah, účel a jednoduchý technický popis udržiavacích prác, ktoré sa ohlasujú: </w:t>
      </w:r>
      <w:r>
        <w:rPr>
          <w:sz w:val="24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Právo k stavbe (vlastnícke alebo iné), preukazuje sa listom vlastníctva, čestným vyhlásením podľa § 39 zák. č. 71/1967 Zb o správnom konaní (správny poriado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 dňa .......................   Podpis stavebníka: ........................................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ílohy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ab/>
        <w:t>Doklad o vlastníctve alebo čestné vyhlásenie</w:t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ab/>
        <w:t>Súhlas všetkých spoluvlastníkov, pokiaľ stavebník nie je výlučným vlastníkom stavby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●</w:t>
      </w:r>
      <w:r>
        <w:rPr>
          <w:sz w:val="22"/>
          <w:szCs w:val="22"/>
        </w:rPr>
        <w:tab/>
        <w:t>Písomná dohoda s vlastníkom stavby, ak udržiavacie práce bude uskutočňovať nájomca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ab/>
        <w:t xml:space="preserve">Stanovisko orgánu štátnej pamiatkovej starostlivosti, ak sa udržiavacie práce majú vykonať na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vbe, ktorá je kultúrnou pamiatkou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mka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ržiavacie práce môže stavebník vykonať, pokiaľ obec do 30 dní od ohlásenia neurčí, že tieto podliehajú stavebnému povoleniu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42:00Z</dcterms:created>
  <dc:creator/>
  <dc:description/>
  <cp:keywords/>
  <dc:language>en-US</dc:language>
  <cp:lastModifiedBy>Starosta</cp:lastModifiedBy>
  <cp:lastPrinted>2008-07-10T10:45:00Z</cp:lastPrinted>
  <dcterms:modified xsi:type="dcterms:W3CDTF">2012-09-26T09:45:00Z</dcterms:modified>
  <cp:revision>3</cp:revision>
  <dc:subject/>
  <dc:title/>
</cp:coreProperties>
</file>