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5"/>
        <w:ind w:left="72" w:right="31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otvrdenie </w:t>
      </w:r>
    </w:p>
    <w:p>
      <w:pPr>
        <w:pStyle w:val="Normal"/>
        <w:spacing w:lineRule="auto" w:line="266" w:before="0" w:after="5"/>
        <w:ind w:left="72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 podaní priznania k dani z nehnuteľností, k dani za psa, k dani za predajné automaty a k dani za nevýherné hracie prístroje </w:t>
      </w:r>
    </w:p>
    <w:p>
      <w:pPr>
        <w:pStyle w:val="Normal"/>
        <w:spacing w:before="0" w:after="0"/>
        <w:ind w:left="92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3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rok ................................... </w:t>
      </w:r>
    </w:p>
    <w:p>
      <w:pPr>
        <w:pStyle w:val="Normal"/>
        <w:spacing w:before="0" w:after="0"/>
        <w:ind w:left="92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1"/>
        <w:ind w:left="-5" w:hanging="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left="-5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uh priznania</w:t>
      </w:r>
      <w:r>
        <w:rPr>
          <w:rFonts w:cs="Arial" w:ascii="Arial" w:hAnsi="Arial"/>
          <w:sz w:val="18"/>
          <w:szCs w:val="18"/>
        </w:rPr>
        <w:t xml:space="preserve"> (vyznačí sa X)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34"/>
        <w:ind w:left="10" w:right="6626" w:hanging="1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priznani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align>bottom</wp:align>
                </wp:positionV>
                <wp:extent cx="323215" cy="108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70" w:type="dxa"/>
                                <w:bottom w:w="0" w:type="dxa"/>
                                <w:right w:w="110" w:type="dxa"/>
                              </w:tblCellMar>
                            </w:tblPr>
                            <w:tblGrid>
                              <w:gridCol w:w="50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5.65pt;mso-wrap-distance-left:0pt;mso-wrap-distance-right:0pt;mso-wrap-distance-top:0pt;mso-wrap-distance-bottom:0pt;margin-top:-75.3pt;mso-position-vertical:bottom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09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70" w:type="dxa"/>
                          <w:bottom w:w="0" w:type="dxa"/>
                          <w:right w:w="110" w:type="dxa"/>
                        </w:tblCellMar>
                      </w:tblPr>
                      <w:tblGrid>
                        <w:gridCol w:w="50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34"/>
        <w:ind w:left="10" w:right="6626" w:hanging="1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čiastkové priznanie </w:t>
      </w:r>
    </w:p>
    <w:p>
      <w:pPr>
        <w:pStyle w:val="Normal"/>
        <w:spacing w:lineRule="auto" w:line="254" w:before="0" w:after="3"/>
        <w:ind w:left="10" w:right="4818" w:hanging="1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čiastkové priznanie na zánik daňovej povinnosti </w:t>
      </w:r>
    </w:p>
    <w:p>
      <w:pPr>
        <w:pStyle w:val="Normal"/>
        <w:spacing w:lineRule="auto" w:line="360" w:before="0" w:after="3"/>
        <w:ind w:left="10" w:right="4818" w:hanging="1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opravné priznanie </w:t>
      </w:r>
    </w:p>
    <w:p>
      <w:pPr>
        <w:pStyle w:val="Normal"/>
        <w:spacing w:lineRule="auto" w:line="360" w:before="0" w:after="3"/>
        <w:ind w:left="10" w:hanging="1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dodatočné priznanie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4" w:before="0" w:after="3"/>
        <w:ind w:left="10" w:hanging="1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3"/>
        <w:ind w:left="10" w:hanging="1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3"/>
        <w:ind w:left="10" w:hanging="1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Údaje o daňovníkovi: </w:t>
      </w:r>
    </w:p>
    <w:p>
      <w:pPr>
        <w:pStyle w:val="Normal"/>
        <w:spacing w:before="0" w:after="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ing1"/>
        <w:ind w:left="-5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ezvisko a meno / Obchodné meno alebo názov </w:t>
      </w:r>
    </w:p>
    <w:tbl>
      <w:tblPr>
        <w:tblW w:w="9210" w:type="dxa"/>
        <w:jc w:val="left"/>
        <w:tblInd w:w="-145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9210"/>
      </w:tblGrid>
      <w:tr>
        <w:trPr>
          <w:trHeight w:val="28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1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1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491" w:leader="none"/>
        </w:tabs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dné číslo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Dátum narodenia </w:t>
      </w:r>
    </w:p>
    <w:tbl>
      <w:tblPr>
        <w:tblW w:w="8711" w:type="dxa"/>
        <w:jc w:val="left"/>
        <w:tblInd w:w="-142" w:type="dxa"/>
        <w:tblLayout w:type="fixed"/>
        <w:tblCellMar>
          <w:top w:w="7" w:type="dxa"/>
          <w:left w:w="67" w:type="dxa"/>
          <w:bottom w:w="0" w:type="dxa"/>
          <w:right w:w="91" w:type="dxa"/>
        </w:tblCellMar>
      </w:tblPr>
      <w:tblGrid>
        <w:gridCol w:w="429"/>
        <w:gridCol w:w="429"/>
        <w:gridCol w:w="429"/>
        <w:gridCol w:w="432"/>
        <w:gridCol w:w="430"/>
        <w:gridCol w:w="430"/>
        <w:gridCol w:w="430"/>
        <w:gridCol w:w="430"/>
        <w:gridCol w:w="430"/>
        <w:gridCol w:w="432"/>
        <w:gridCol w:w="809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</w:tblGrid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1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1"/>
        <w:ind w:left="-5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 </w:t>
      </w:r>
    </w:p>
    <w:tbl>
      <w:tblPr>
        <w:tblW w:w="2950" w:type="dxa"/>
        <w:jc w:val="left"/>
        <w:tblInd w:w="-145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429"/>
        <w:gridCol w:w="360"/>
        <w:gridCol w:w="360"/>
        <w:gridCol w:w="360"/>
        <w:gridCol w:w="360"/>
        <w:gridCol w:w="360"/>
        <w:gridCol w:w="360"/>
        <w:gridCol w:w="361"/>
      </w:tblGrid>
      <w:tr>
        <w:trPr>
          <w:trHeight w:val="2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4" w:before="0" w:after="3"/>
        <w:ind w:left="10" w:hanging="1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Adresa trvalého pobytu/sídla: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ing1"/>
        <w:ind w:left="-5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ica a číslo </w:t>
      </w:r>
    </w:p>
    <w:tbl>
      <w:tblPr>
        <w:tblW w:w="9210" w:type="dxa"/>
        <w:jc w:val="left"/>
        <w:tblInd w:w="-145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9210"/>
      </w:tblGrid>
      <w:tr>
        <w:trPr>
          <w:trHeight w:val="28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1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1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5526" w:leader="none"/>
        </w:tabs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SČ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Názov obce </w:t>
      </w:r>
    </w:p>
    <w:p>
      <w:pPr>
        <w:pStyle w:val="Normal"/>
        <w:tabs>
          <w:tab w:val="clear" w:pos="708"/>
          <w:tab w:val="center" w:pos="1510" w:leader="none"/>
          <w:tab w:val="right" w:pos="9037" w:leader="none"/>
        </w:tabs>
        <w:spacing w:before="0" w:after="0"/>
        <w:ind w:left="-74" w:right="-1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64565" cy="187325"/>
                <wp:effectExtent l="0" t="0" r="0" b="0"/>
                <wp:docPr id="2" name="Group 3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187200"/>
                          <a:chOff x="0" y="0"/>
                          <a:chExt cx="96444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950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00" h="9144">
                                <a:moveTo>
                                  <a:pt x="0" y="0"/>
                                </a:moveTo>
                                <a:lnTo>
                                  <a:pt x="952500" y="0"/>
                                </a:lnTo>
                                <a:lnTo>
                                  <a:pt x="9525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8560"/>
                            <a:ext cx="950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00" h="9144">
                                <a:moveTo>
                                  <a:pt x="0" y="0"/>
                                </a:moveTo>
                                <a:lnTo>
                                  <a:pt x="952500" y="0"/>
                                </a:lnTo>
                                <a:lnTo>
                                  <a:pt x="9525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760"/>
                            <a:ext cx="90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78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2" style="position:absolute;margin-left:0pt;margin-top:0pt;width:75.95pt;height:14.75pt" coordorigin="0,0" coordsize="1519,295">
                <v:shape id="shape_0" ID="Shape 397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7" coordsize="952500,9144" path="m0,0l952500,0l952500,9144l0,9144l0,0e" fillcolor="black" stroked="f" o:allowincell="f" style="position:absolute;left:9;top:0;width:149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8" coordsize="9144,9144" path="m0,0l9144,0l9144,9144l0,9144l0,0e" fillcolor="black" stroked="f" o:allowincell="f" style="position:absolute;left:150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9" coordsize="9144,175260" path="m0,0l9144,0l9144,175260l0,175260l0,0e" fillcolor="black" stroked="f" o:allowincell="f" style="position:absolute;left:0;top:9;width:13;height:2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80" coordsize="9144,9144" path="m0,0l9144,0l9144,9144l0,9144l0,0e" fillcolor="black" stroked="f" o:allowincell="f" style="position:absolute;left:0;top:28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81" coordsize="952500,9144" path="m0,0l952500,0l952500,9144l0,9144l0,0e" fillcolor="black" stroked="f" o:allowincell="f" style="position:absolute;left:9;top:281;width:149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82" coordsize="9144,175260" path="m0,0l9144,0l9144,175260l0,175260l0,0e" fillcolor="black" stroked="f" o:allowincell="f" style="position:absolute;left:1505;top:9;width:13;height:2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83" coordsize="9144,9144" path="m0,0l9144,0l9144,9144l0,9144l0,0e" fillcolor="black" stroked="f" o:allowincell="f" style="position:absolute;left:1505;top:28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ab/>
        <w:t xml:space="preserve"> </w:t>
        <w:tab/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724150" cy="187325"/>
                <wp:effectExtent l="0" t="0" r="0" b="0"/>
                <wp:docPr id="3" name="Group 3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87200"/>
                          <a:chOff x="0" y="0"/>
                          <a:chExt cx="2724120" cy="187200"/>
                        </a:xfrm>
                      </wpg:grpSpPr>
                      <wps:wsp>
                        <wps:cNvSpPr txBox="1"/>
                        <wps:spPr>
                          <a:xfrm>
                            <a:off x="46440" y="5760"/>
                            <a:ext cx="50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270972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0"/>
                            <a:ext cx="900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9000" cy="141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900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6520"/>
                            <a:ext cx="270972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4320"/>
                            <a:ext cx="9000" cy="141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46520"/>
                            <a:ext cx="900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3" style="position:absolute;margin-left:0pt;margin-top:0pt;width:214.5pt;height:14.75pt" coordorigin="0,0" coordsize="4290,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;top:9;width:78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984" coordsize="9144,9144" path="l0,0l9144,0c9144,9144,0,9144,0,0c980827198,1869771891,2188651,0,-1757806592,1433772569c273809408,218578054,2148169,0,4259840,0c327680,524293,599261184,0,65536,0c-196608,0,0,0,0,0c1715077120,1852925216,4268605,0,327680,524293c0,0,9144,0,9144,9144c0,9144,0,0,73,540229664c4268081,0,327680,524293,0,0c9144,0,9144,9144,0,9144c0,0,543555584,1030648165,3239970,0c-230031360,1433772696,273809408,218578054,-1487878327,1433466263c0,0,-1876951040,1433465768,2162688,0c65536,458752,1752367104,1600483425,67174448,0c9502720,0,385482752,1433772696,273809408,218578054c51017,65536,0,0,0,-196608c65535,0,0,0,0,0c0,0,0,0,-2011889664,2128101466c-1487929344,1433466263,721420288,1430471467,-1879029938,2128100874c0,0,-1982857216,2126045578,-905969664,1433466256c4259840,0,485490688,2128100927,559939584,1433466261c-1487929344,1433466263,2162688,0,-1676673024,1433466263c482344960,2128100927,4194304,0,35651584,0c1501167616,349967,273809408,218578054,741656393,825844528c959198260,741618737,825830448,808203316,962801708,842543160c943272247,909652268,825702201,741423416,943206706,741422390c825044016,943142199,959788592,875637810,926364467,959853874c859255395,876163128,841758768,926234673,875900984,875639340c959852856,875311148,943273266,808202292,926036835,741357622c842281525,892089145,909261113,876097841,908865580,909325621c761475116,909523249,808204336,808202284,808202284,825700707c926363701,741356081,842348593,842347065,875312689,909653554c808203568,926036780,741357622,842281525,811807545,959197228c741618737,825830448,959198260,1664365617,825830448,808203316c925642796,875899955,959590960,1664366134,943075892,741423152c842214448,808990263,875705644,741554482,1664101424,875835705c959197228,741618737,875835705,959197228,1664365617,741354544c892548149,943011125,808528948,875966515,892743992,858927916c808925497,761475116,808465202,909324595,875637808,926364467c909719090,859255340,876163128,841758768,926234673,875900984c875638060,926431032,926036792,859058476,909521971,1664300594c741354544,926429485,825571638,741356592,858993713,926234164c841758774,909260337,808204344,892679779,875312691,892811317c925969458,909324853,875573559,808857900,859321392,741683764c925972278,942945332,838873132,926105651,16492,1815294784c1077031488,1080832819,11612466,0,1624899584,1433772702c273809408,218578054,980928329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1010708286,543570550,3240293,0c-206962688,1433772696,273809408,218578054,521717577,2128101930c0,-603979776,3162305,0,3211264,0c65536,917504,6553600,6357106,6881399,6750318c4390958,7536757,7274612,109,3236975,0c1501167616,349967,273809408,218578054,521717577,2128101930c0,-603979776,6373569,103,3223330,0c409993216,1433466262,-51380224,1433466262,521666560,2128101930c0,0,3194888,0,3145728,0c-217448448,1433772696,273809408,218578054,521717577,2128101930c0,0,265207816,808465969,3223330,0c-393216,1433772696,273809408,218578054,6670153,3342368c3670073,52,265224192,1869770786,16851044,0c498073600,2128100927,498073600,2128100927,521666560,2128101930c0,0,265289728,790769712,13712446,0c494927872,2128100927,494927872,2128100927,98087731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16777216,0,2097152,0,5439488,6357096c6619248,3342368,3670073,52,2162688,0c1658847232,1433466137,0,0,3670016,52c2162688,0,0,0,599261184,599261184c0,0,3211264,0,-233177088,1433772696c273809408,218578054,6670153,3342368,3670073,52c-65484,10000,8454144,0,377094144,1433772696c273809408,218578054,1767163721,544433517,544695630,1634561874c1767112814,544433517,544695630,1634561874,1767112814,544433517c544695630,1634561874,6029422,8650752,540147712,1043276336c1715107388,1852925216,1970479677,826286189,858865696,790769696c980827198,1902452838,1931623790,1075866997,15802417,0c1900675072,1433772600,273809408,218578054,980928329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1933211452,980885626,1030513014,573846050,2000436783,1132098362c980885619,1030513014,573714978,2128100911,62980096,0c-1871052800,1433773006,273809408,218578054,808896329,825371696c573583414,792477231,1752382070,1952804961,1046835321,539635466c540094514,1869094957,1866691699,1869771886,791289964,1280658954c707725900,842019360,1948265760,1114929253,706771055,1983646255c1634235194,2037671280,1763730800,1596079460,808464504,846487344c539111984,1919905635,2053731172,841104741,808465969,909193772c539111472,1886599791,841104756,539111984,1752457584,745349693c825371756,1815097398,808857906,825371696,1815097398,808857906c1702374448,1983659554,1920234298,543517551,1852403562,1819898995c1830960485,1919251561,1010708258,1634744950,1730177140,1768186226c1937010277,1701863784,574450543,1864376948,1852793658,1952671086c1701869940,1701978685,790787171,1982807102,1634235194,2037671280c171861360,1852925216,1970479677,826286189,540295200,1043276336c1715107388,1852925216,1970479677,826286189,540491808,1043276336c1715107388,1852925216,1919951421,1075864687,540090419,1043276344c1715107388,1852925216,1970479677,540024941,540029248,573845824c1983659567,1696622138,574451313,544044403,540291392,540029248c1043276336,1715107388,1852925216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6397728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68222976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162688,0,65536,262144c1431175168,2113948748,0,0,2162688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54591488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0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62,0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0474240,0,1501429760,349967c273809408,218578054,980928329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1933211452,980885626c1030513014,573846050,2000436783,1132098362,980885619,1030513014c573714978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808464418,573583408c2000436783,1851878458,980885607,1030513014,762016546,539118419c1768045175,574450020,1395487329,1043276353,980889404,1047679090c1949988668,1819113504,1634759482,574448995,1936028272,1702261349c1008746018,1949988655,1999584318,4092474,31522816,0c-1615986688,1433772703,273809408,218578054,1349568329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1919249210,980885614,1030513014c790770210,980892734,1998617203,1818326586,875700797,1010708258c2054371959,1998615363,1818326586,842146365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808460861,808464432,1010708258,1634482807,1998612334c1818326586,1802707517,575361837,1647998752,1030317161,762470690c790774099,1999584318,1917874746,980892734,1836589172,1886599788c1030054753,1701998626,1987208563,540942949,980889404,792477300c1047673463,980889404,540229232,959787058,68231221,0c387842048,1433772701,273809408,218578054,741656393,825844528c959198260,741618737,825830448,808203316,962801708,842543160c943272247,909652268,825702201,741423416,943206706,741422390c825044016,943142199,959788592,875637810,926364467,959853874c859255395,876163128,841758768,926234673,875900984,875639340c959852856,875311148,943273266,808202292,926036835,741357622c842281525,892089145,909261113,876097841,908865580,909325621c761475116,909523249,808204336,808202284,808202284,825700707c926363701,741356081,842348593,842347065,875312689,909653554c808203568,926036780,741357622,842281525,811807545,959197228c741618737,825830448,959198260,1664365617,825830448,808203316c925642796,875899955,959590960,1664366134,943075892,741423152c842214448,808990263,875705644,741554482,1664101424,875835705c959197228,741618737,875835705,959197228,1664365617,741354544c892548149,943011125,808528948,875966515,892743992,858927916c808925497,761475116,808465202,909324595,875637808,926364467c909719090,859255340,876163128,841758768,926234673,875900984c875638060,926431032,926036792,859058476,909521971,1664300594c741354544,926429485,825571638,741356592,858993713,926234164c841758774,909260337,808204344,892679779,875312691,892811317c925969458,909324853,875573559,808857900,859321392,741683764c925972278,942945332,962801708,926036021,808202290,892875564c926038068,824980021,926102324,959853111,926034998,959461427c741879860,892875058,892352567,825582388,741814576,859125046c741354550,741354544,909717805,1664626742,859125046,741354549c741354544,1664101424,741354544,741354544,825242157,959985713c741619254,942813490,875638833,761476662,926430257,859386425c824980532,875770676,909260342,842476595,808596529,741881906c808662065,875640628,757872438,959920177,960049712,841758771c825766449,926429232,741368628,825044016,942815289,825374517c825371702,875574834,943142197,809053484,959854901,741619254c858993713,842413620,878917173,943273266,808202292,892875820c909130036,841758776,825766449,842608688,892677175,959658297c741619765,858993713,842413620,761475382,926430257,859386425c824980532,875770676,909260342,825371699,943075894,741354552c926298413,859256374,741618224,858993713,842413620,878916406c875770424,808859956,842084908,808464696,741814841,876163380c741617715,892546096,892417334,808203320,808792419,926298417c741749046,960050227,841758518,808989495,942683193,942748204c808990517,925643829,892743988,859386678,892483628,892613688c1811953714,790783347,980827198,1869771891,1663067499,1919904879c857940541,1630877236,1780490804,1936615791,1701607796,1869750845c577007221,1684956448,1030775139,1634493952,1043276404,1902452838c114376046,0,559939584,2128100927,559939584,2128100927c-317718528,1433466263,-317718528,1433466263,0,0c0,0,0,0,0,0c0,0,0,0,0,0c0,0,0,0,0,0c223346688,1433466129,-444596224,1433466127,0,0c0,0,0,0,0,0c0,0,0,0,0,0c0,0,0,0,0,0c0,0,0,0,0,0c0,0,0,0,0,0c0,0,0,0,0,0c0,0,0,0,0,0c0,0,0,0,0,0c0,0,0,0,0,0c0,0,0,0,0,0c0,0,0,0,-477102080,1433466134c0,0,0,0,0,0c0,0,0,0,0,0c0,0,0,0,0,0c434110464,1433466137,-11534336,1433466134,0,0c-32505856,1433466134,-28311552,1433466134,-24117248,1433466134c-19922944,1433466134,-239075328,1433466134,0,0c371195904,1433466137,0,0,0,0c-384827392,1433466134,0,0,0,0c0,0,0,0,0,0c0,0,0,0,0,0c0,0,0,0,-15728640,143346613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514850816,1433466135,0,0c0,0,0,0,0,0c0,0,0,0,-389021696,1433466134c0,0,0,0,0,0c0,0,0,0,0,0c0,0,0,0,0,0c0,0,0,0,0,0c0,0,0,0,0,0c0,0,0,0,0,0c0,0,0,0,0,0c0,0,0,0,0,0c0,0,0,0,0,0c0,0,0,0,0,0c0,0,0,0,0,0c0,0,0,0,0,0c0,0,0,0,0,0c0,0,0,0,0,0c0,0,0,0,0,0c0,0,0,0,0,0c0,0,0,0,0,0c0,0,0,0,0,0c0,0,114294784,0,16777216,0c65536,327680,-1857028096,1433466137,0,826277888c-378523598,1433466134,-199753728,1433466263,-1885339648,1433466137c0,573571072,-1888469457,1433466137,0,544014336c-249552848,1433466134,-196608000,1433466263,-1947205632,1433466137c0,842072064,-381673421,1433466127,0,574423040c-177179277,1433466134,-193462272,1433466263,-1134559232,1433466134c0,1010696192,-1089455498,1433466134,0,1936982016c-378511000,1433466134,-190316544,1433466263,-1111490560,1433466134c0,539099136,-1086298764,1433466134,0,741867520c1616916544,1433465768,-187170816,1433466263,65536,1047749996c30268,1936654336,9532521,0,490733568,2128100927c490733568,2128100927,1953038336,1030647657,741883938,808857906c1043276336,1748661820,1936683040,1869182057,807550318,825507884c1010708258,1748661807,1818521185,1010725733,1933211183,1701863784c1701869940,62,0,0,0,0c0,0,0,0,0,0c9437184,0,156237824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l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1501560832,349967,273809408,218578054,1781057353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2162688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39911424,0c65536,38207488,1983643648,1634235194,2037671280,1763730800c1596079460,808464504,947150640,1663050292,1685221231,1702521203c825369149,741355574,808857906,1864376880,1953526586,876094013c1684086818,841104746,573583415,1952542752,1830960488,809513024c1076969580,826305584,1080832576,2016559152,1835365230,825388076c741355574,1076969580,809528368,1853370432,745366899,808857906c809528368,1080832576,1815232561,808857906,825371696,2016423990c1835365230,809528364,1080832064,1815232560,909193772,1853370416c846030195,808465969,825388076,741355574,808857906,826305584c1080832576,2016428081,1835365230,825388076,741355574,909193836c841756720,808465969,825371756,2016423990,1076904045,826305584c1080832064,1815232561,843067456,1814850936,809513024,825371757c1815097398,843067456,909193837,1814835248,809513280,909193837c841756720,808465969,1076969580,1701211698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1982807102,1919903290,1634497901c1983659635,1952542778,1919361128,1701405793,1752396910,1868918881c1948401003,980361250,1852731235,1953784677,1030058105,1667592738c1948263028,1651800165,1702000751,574452835,1076637760,826289200c573718572,1983659567,1851877434,1936026724,980827198,1869619304c1769236851,574451311,808202304,1010708258,1748661807,1818521185c1010725733,1933211183,1701863784,1701869940,62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39911424,0,65536,38010880c1983643648,1634235194,2037671280,1763730800,1596079460,808464504c963927856,1663050292,1685221231,1702521203,825369149,741355574c808857906,1864376880,1953526586,876159549,1684086818,824327530c808466480,942682412,539111472,1752457584,812458557,1080833344c1815429171,1814836032,808857906,808528944,1815097400,841757504c808465969,1077100652,1076915254,926968886,942682412,1702375472c1983659554,1920234298,543517551,1852403562,1819898995,1830960485c1919251561,1010708258,1868970614,1819635058,1010725729,543570550c1030648165,1818326562,909193760,790769712,980827198,1902452838c1981955438,589327457,1043276337,1715107388,1852925216,1635131965c807608428,1010708258,543570550,1030648165,1836413730,1684633376c807430260,573718560,1983659567,1696622138,574451313,1685025392c1075851552,573710385,1983659567,1696622138,574451313,544044403c808988721,540024880,790770752,980827198,1902452838,1931623790c824208757,808466480,540295200,1043276336,1715107388,1852925216c1919951421,1075864687,843063348,942682400,790769712,980827198c1902452838,1931623790,1998613877,1752458345,1075851296,1043276343c980823868,1836216166,1935764597,980827198,1752457584,1634887456c1852139876,1634235252,1802462576,578036285,1664773920,1701736047c2037675107,574449008,1952671090,1702109218,1868723320,1667592824c1075985780,893398071,741883948,790771264,980827198,1684955496c1047749996,1748661820,1936683040,1869182057,841104750,808465969c573915180,1983659567,1881172026,1953067887,1030647657,741556258c1043276336,980823868,1684955496,1047749996,980823868,1885431923c1887007845,15973,0,0,2162688,0c65536,262144,1431175168,2113948748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0,125894656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0,0,85000192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62,0,0,0,267452416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62,23134208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0,0c0,0,23134208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0,0,0,0c39911424,0,65536,37683200,1983643648,1634235194c2037671280,1763730800,1596079460,808464504,829710128,539113009c1919905635,2053731172,841104741,808465969,909193772,539111472c1886599791,824327540,539113009,1752457584,862790205,741685044c825766252,1898722610,1077166200,1081700661,1815560246,892810291c909193772,2020683824,960510016,826308977,825311280,1042441592c1933211196,1802465908,1869226085,1953721961,1030057081,1953066274c790786661,980827198,1836216166,1935764597,980827198,1902452838c1981955438,824208481,574107952,1983659567,1696622138,574451313c543973750,943009842,1043276338,1715107388,1852925216,1635131965c825434220,790770486,980827198,1902452838,1981955438,824208481c926102584,1010708258,543570550,1030648165,1836413730,926167840c942743605,540357169,1043276336,1715107388,1852925216,1970479677c808525933,540028984,573579312,1983659567,1696622138,574451313c544044403,876617776,926167840,1043276341,1715107388,1852925216c1970479677,808525933,540028984,807417152,1010708258,543570550c1030648165,1836413730,857747488,540358452,892810291,1010708258c543570550,1030648165,1836413730,840970272,808465969,942682400c790769712,980827198,1902452838,1931623790,857763189,540358452c807417920,1010708258,543570550,1030648165,1836413730,1075851296c808525881,573583416,792477231,1868970614,1819635058,1010725729c1634744950,1730177140,1768186226,1937010277,1701863784,574450543c1864376948,1852793658,1952671086,1701869940,1701978685,539128931c1954047348,1920495458,1031037797,741359650,1076638272,859843633c1010708258,1933211183,1701863784,1701869940,62,0c0,0,53542912,0,65536,51380224c1983643648,1634235194,2037671280,1763730800,1596079460,808464504c829710128,539111986,1919905635,2053731172,841104741,808465969c909193772,539111472,1886599791,824327540,539111986,1752457584c745349693,808857906,843086193,2020684608,893400128,910195057c2020685632,960510016,909193836,824979504,808727609,826308977c825311280,826308721,858865714,826308977,892420148,826308721c925974582,1042441592,1933211196,1802465908,1869226085,1953721961c1030057081,1953066274,790786661,980827198,1836216166,1935764597c980827198,1902452838,1881292142,543453042,1734960488,958428264c573583648,1983659567,1696622138,574451313,1685025392,1768253472c544499815,573906996,1983659567,1696622138,574451313,544044403c808465461,807415840,1010708258,543570550,1030648165,1836413730c909193760,825368624,807415862,1010708258,543570550,1030648165c1836413730,808727840,843063344,790769696,980827198,1902452838c1931623790,807431541,540229664,808857906,1010708258,543570550c1030648165,1836413730,808727840,876617776,790769696,980827198c1902452838,1931623790,807431541,540360736,808857906,1010708258c543570550,1030648165,1836413730,808727840,910172208,790769696c980827198,1902452838,1931623790,840985973,540030513,807417664c1010708258,543570550,1030648165,1836413730,840970272,808465969c808727840,1043276336,1715107388,1852925216,1970479677,540024941c875837745,825368624,790769718,980827198,1902452838,1931623790c807431541,808534048,808727840,1043276336,1715107388,1852925216c1970479677,825368685,1075851318,807416113,1010708258,543570550c1030648165,1836413730,1075851296,891302449,573583412,1983659567c1696622138,574451313,544044403,808857906,858865696,790769696c980827198,1902452838,1931623790,807431541,875642912,808727840c1043276336,1715107388,1852925216,1970479677,540024941,540356928c808857906,1010708258,1715107375,1970106991,1047748972,1882879548c543716449,1684107879,1953391977,1885431923,1030451045,539128866c1868773999,1667591790,1887007860,1914846565,578052965,2019914784c2020565620,1952671090,741351997,808596276,909193772,1076637744c1043276337,980823868,1885431923,1887007845,15973,0c0,0,23134208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" fillcolor="black" stroked="f" o:allowincell="f" style="position:absolute;left:0;top:0;width:1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85" coordsize="2711831,9144" path="l0,0l2711831,0l2711831,9144l0,9144x" fillcolor="black" stroked="f" o:allowincell="f" style="position:absolute;left:9;top:0;width:426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86" coordsize="9144,9144" path="l0,0l9144,0c9144,9144,0,9144,0,0c116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2162688,0,65536,262144,1431175168,2113948748c0,0,2162688,0,65536,262144c1431175168,2113948748,0,0,3211264,0c65536,262144,1431175168,2113948748,0,0c0,0,3145728,0,19988480,0c-441843712,1433772687,273809408,218578054,1769260873,1631219311c1819243362,996504693,1952867692,993212218,980447092,1769421625c979924068,1748711479,1751607653,942815860,1936538421,1920413039c1932357729,1701607796,1970369338,996504161,1702112630,1630368888c1869112174,1869888114,1936538480,1869622639,1769236851,1747807855c2053730927,1635020399,1701981548,1769234796,1664771446,7496040c808482911,1952395312,3289138,0,482344960,2128100927c482344960,2128100927,0,0,0,0c980811776,1902452838,1931623790,824208757,808466480,1075851296c1043276336,1715107388,1852925216,1970479677,808525933,540028984c807415872,1010708258,543570550,1030648165,1869770786,825368676c540028982,842211385,1010708258,543570550,1030648165,1836413730c942682400,807415856,15810592,0,-187039744,1433772696c273809408,218578054,892913481,825700864,825440305,875641132c812384308,845951020,942747959,808202547,825700972,825440305c875641132,741370932,875835705,1818361976,7037793,6684774c1769172848,1852795252,1935827258,1953852527,1701591909,960132198c1886352443,2000367674,1752458345,909259834,1701329718,1952999273c993014074,762278765,1885434487,2037674797,1849320812,996503151c1702112630,1630368888,1869112174,1768766066,1701602404,1869835579c1936683053,1869182057,1869098350,1870293362,1818326126,1818587693c1986622561,1751333477,1694528097,574450543,1864376948,1852793658c1952671086,1701869940,16851517,0,498073600,2128100927c498073600,2128100927,1752367104,543518817,574448745,1885431923c573595493,1920234272,1684368239,577118781,1631219488,2003790956c1701015145,574450796,1931485798,1701607796,1869619773,1769236851c1631219311,1819243362,996504693,1952867692,993212218,980447092c1769421625,979924068,1748711479,1751607653,942815860,1936538421c1920413039,1932357729,1701607796,1970369338,996504161,1702112630c1630368888,1869112174,1869888114,1936538480,1869622639,1769236851c1747807855,2053730927,1635020399,1701981548,1769234796,1664771446c577921384,1887007776,1596079461,808464504,846487344,1042428464c1949988412,1651800165,1010727023,2020883063,16808034,0c4194304,0,1653604352,2128101928,65536,65536c1661468672,2128101928,1400897536,2128100380,1400897536,2128100380c-1382285312,0,116,1869771891,2188651,0c5439488,6357096,6619248,3342368,3670073,54c4259840,0,327680,524293,0,0c9144,0,9144,9144,0,9144c0,0,1715077120,1852925216,4268605,0c327680,524293,0,0,9144,0c9144,9144,0,9144,0,0c0,540229664,4268081,0,327680,524293c599261184,0,65536,0,-196608,0c0,0,0,0,116,1030648165c3239970,0,1501167616,349967,273809408,218578054c521717577,2128101930,0,-603979776,-1876934463,1433465768c2162688,0,182255616,12255232,93126656,0c67174400,0,2162688,0,65536,1048577c0,0,9144,9144,7405568,0c-393609216,1433772699,273809408,218578054,1684653897,1868767266c846360428,1752638013,577074281,1983659567,1920234298,543517551c1869377379,589446514,892744755,539112545,1852403562,1819898995c1914846565,1684960623,1852121122,1885430628,1818632765,790787169c-905969602,1433466256,4259840,0,485490688,2128100927c559939584,1433466261,-1487929344,1433466263,2162688,0c-1676673024,1433466263,482344960,2128100927,4194304,0c35651584,0,1501167616,349967,273809408,218578054c741656393,825844528,959198260,741618737,825830448,808203316c828583980,808203825,825833516,959722553,741354550,859125046c926428214,909193782,828584499,909326393,875967284,909192248c858928179,876163381,858796588,825701943,741357618,859191089c942682935,824979504,808859957,909392183,808987696,875967544c1664364597,926495288,842084401,909192248,892351286,909718064c943075628,825373237,741421874,842020657,842084917,942420784c909325618,959721785,825505580,892679475,946025527,892876848c909130039,909652268,909587252,741357624,859126065,892744245c959198776,876032564,892481844,943075628,909652020,741880120c925971513,875575350,926245682,859321651,741945396,842348849c926037045,824980021,959460152,942944310,876162104,842544690c741486900,808988721,808596280,942422068,959591986,959722033c909588579,842478390,824981811,942684208,808858419,842542128c825831990,741683253,875772216,892613681,808528948,859320376c875836211,909260844,925972786,962801974,959524913,959854129c942682412,858994736,741881904,842412600,825242169,808987703c892613944,741487411,858862647,926233909,876162102,825571122c1664234808,892418097,943273267,942422064,842413623,808990259c959789356,809054773,824981558,875901240,875771186,959982644c825242675,741487921,892874808,909523257,838860848,926105651c16492,1815294784,1077031488,1080832819,11612466,0c1624899584,1433772702,273809408,218578054,980928329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1010708286,543570550c3240293,0,468713472,2128101930,65536,65536c521666560,2128101930,0,0,3145728,0c3211264,0,484442112,2128100927,484442112,2128100927c521666560,2128101930,0,0,3194888,0c3145728,0,-226885632,1433772696,273809408,218578054c6670153,3342368,3670073,54,6373569,103c3223330,0,-1535508480,1433772697,273809408,218578054c6670153,3342368,3670073,54,3145728,0c3211264,0,-175505408,1433772696,273809408,218578054c-177158327,1433466263,0,0,-1876951040,1433465768c3211264,0,-393216,1433772696,273809408,218578054c521717577,2128101930,0,-603979776,6373569,103c8462436,0,-195428352,1433772696,273809408,218578054c892913481,825700864,825440305,875641132,812384308,845951020c942747959,808202547,825700972,825440305,875641132,741370932c875835705,1818361976,7037793,6684774,980885620,1030513014c1818322466,790783347,980892734,1768188258,1983543072,574450785c1043276336,1933211452,10576240,0,-1664483328,1433772719c273809408,218578054,980404041,1702126948,1869444195,1667593077c1801677164,578036285,1887007776,1931623781,1684630639,1868767266c846360428,1752638013,577074281,1983659567,1920234298,543517551c1869377379,589446514,892744755,539112545,1852403562,1819898995c1914846565,1684960623,1852121122,1885430628,1818632765,790787169c1501167678,349967,6619136,3342368,10485817,0c2162688,0,1658847232,1433466137,0,0c3670016,52,2162688,0,-983957504,1433772696c273809408,218578054,51017,0,3211264,0c-233177088,1433772696,273809408,218578054,521717577,2128101930c0,0,-1876901880,1433465768,8454144,0c377094144,1433772696,273809408,218578054,1767163721,544433517c544695630,1634561874,1767112814,544433517,544695630,1634561874c1767112814,544433517,544695630,1634561874,6029422,8650752c540147712,1043276336,1715107388,1852925216,1970479677,826286189c858865696,790769696,980827198,1902452838,1931623790,1075866997c15802417,0,1900675072,1433772600,273809408,218578054c980928329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892734,2000436850,1917874746,980892734,1852990827,1983543072c574450785,1043276338,1933211452,980885626,1030513014,573846050c2000436783,1132098362,980885619,1030513014,573714978,2128100911c62980096,0,-1871052800,1433773006,273809408,218578054c808896329,825371696,573583414,792477231,1752382070,1952804961c1046835321,539635466,540094514,1869094957,1866691699,1869771886c791289964,1280658954,707725900,842019360,1948265760,1114929253c706771055,1983646255,1634235194,2037671280,1763730800,1596079460c808464504,846487344,539111984,1919905635,2053731172,841104741c808465969,909193772,539111472,1886599791,841104756,539111984c1752457584,745349693,825371756,1815097398,808857906,825371696c1815097398,808857906,1702374448,1983659554,1920234298,543517551c1852403562,1819898995,1830960485,1919251561,1010708258,1634744950c1730177140,1768186226,1937010277,1701863784,574450543,1864376948c1852793658,1952671086,1701869940,1701978685,790787171,1982807102c1634235194,2037671280,171861360,1852925216,1970479677,826286189c540295200,1043276336,1715107388,1852925216,1970479677,826286189c540491808,1043276336,1715107388,1852925216,1919951421,1075864687c540090419,1043276344,1715107388,1852925216,1970479677,540024941c540029248,573845824,1983659567,1696622138,574451313,544044403c540291392,540029248,1043276336,1715107388,1852925216,1970479677c540024941,540225856,573845824,1983659567,1696622138,574451313c544044403,960503856,875642912,1010708258,543570550,1030648165c1836413730,540491808,807416128,1010708258,543570550,1030648165c1836413730,540491808,540029248,1043276336,1715107388,1852925216c1970479677,926949485,942682400,807415856,1010708258,543570550c1030648165,1836413730,1075851296,926949426,1010708258,543570550c1030648165,1836413730,1075851296,1075851825,1043276343,1715107388c1852925216,1970479677,540024941,540225856,790771520,980827198c1902452838,1931623790,1075866997,1075852337,807416113,1010708258c543570550,1030648165,1836413730,875642912,942682400,807415856c1010708258,1715107375,1970106991,1047748972,1882879548,543716449c1684107879,1953391977,1885431923,1030451045,539128866,1868773999c1667591790,1887007860,1914846565,578052965,2019914784,2020565620c1952671090,741351997,825371696,741355574,808857906,1043276336c980823868,1885431923,1887007845,789200485,959520810,539828280c1769235297,1967287919,1852798068,1969450820,1953391981,170863136c1933211196,1701863784,1701869940,1029990688,813195042,1596993584c943272308,1868767266,1935962735,1030060649,909193762,841756720c808465969,980361250,1031041139,943272226,1634738210,574449780c845950061,808465969,825388076,741355574,808857906,841772080c808465969,876637560,1080832320,1815167031,943732032,1077231724c876637234,1853370944,1080911219,1815167028,6397728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68222976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0,0,2162688,0c65536,262144,1431175168,2113948748,0,0c2162688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54591488,0c65536,52625408,1983643648,1634235194,2037671280,1763730800c1596079460,808464504,863264560,1663050297,1685221231,1702521203c825369149,741355574,808857906,1864376880,1953526586,959652413c1684086818,824327530,808466480,942682412,539111472,1752457584c745349693,741490787,1076903984,809513777,1664168256,826290240c1077297205,1077166137,943743801,841759040,808465969,741814592c808857906,825371696,1848651830,1042441574,1933211196,1802465908c1869226085,1953721961,1030057081,1953066274,790786661,980827198c1836216166,1935764597,980827198,1902452838,1981955438,589327457c1043276337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544044403,1075851328c573579316,1983659567,1696622138,574451313,1685025392,1075851552c573710389,1983659567,1696622138,574451313,544044403,1998599232c1752458345,790769696,980827198,1902452838,1881292142,543453042c926949425,790770208,980827198,1902452838,1981955438,589327457c1043276336,1715107388,1852925216,1970479677,540024941,807418176c1010708258,543570550,1030648165,1869770786,540090468,540029248c1043276338,1715107388,1852925216,1970479677,540024941,540094784c1043276336,1715107388,1852925216,1919951421,824206447,842088480c790770208,980827198,1902452838,1931623790,1075866997,1075851569c573579321,1983659567,1696622138,574451313,1685025392,1075851552c840971313,1010708258,543570550,1030648165,1836413730,1768253472c544499815,807418176,1010708258,543570550,1030648165,1869770786c540090468,540422464,1043276338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26289200,1043276337,1748661820c1936683040,1869182057,1075985774,960506932,1010708258,1748661807c1818521185,1010725733,1933211183,1701863784,1701869940,62c0,0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30474240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54591488,0,65536,52363264c1983643648,1634235194,2037671280,1763730800,1596079460,808464504c896818992,1663050296,1685221231,1702521203,825369149,741355574c808857906,1864376880,1953526586,943006269,1684086818,941768042c573583409,1952542752,1830960488,942682412,1080832048,826290225c859860017,1080833600,826290481,808545328,741355576,842088556c1815097664,910177344,858865772,1815163200,808857906,808528944c1815097400,1077096768,1080832561,1815560244,1077031232,829174577c808466480,909193772,1080832048,826290481,859860019,1080833856c826290225,577075250,980827198,1869771891,1780508011,1936615791c1701607796,1768759869,577922420,1983659567,1919903290,1634497901c1983659635,1696622138,574451313,543973750,790769699,980827198c1902452838,1931623790,1851878773,543517799,892608560,790769696c980827198,1902452838,1663188334,824210287,808466480,573653024c1983659567,1696622138,574451313,544044403,808988721,540024880c790770240,980827198,1902452838,1931623790,824208757,808466480c540164128,1043276336,1715107388,1852925216,1769153085,808525934c540028984,790769984,980827198,1902452838,1931623790,824208757c808466480,1075851296,1043276341,1715107388,1852925216,1970479677c808525933,540028984,807417152,1010708258,543570550,1030648165c1869770786,809508964,858929440,808525881,573583408,1983659567c1696622138,574451313,1685025392,540033056,926038067,808464672c790769712,980827198,1902452838,1931623790,824208757,808466480c1075851296,1043276344,1715107388,1852925216,1970479677,808525933c540028984,960503856,1010708258,543570550,1030648165,1836413730c942682400,1075851312,573579321,1983659567,1696622138,574451313c544044403,808988721,943726640,790769696,980827198,1902452838c1931623790,824208757,808466480,1075851296,1043276336,980823868c1836216166,1935764597,980827198,1752457584,1634887456,1852139876c1634235252,1802462576,578036285,1664773920,1701736047,2037675107c574449008,1952671090,1702109218,1868723320,1667592824,1075985780c1076637745,1076637745,1076638513,790770481,980827198,1684955496c1047749996,1748661820,1936683040,1869182057,824327534,808466480c875642924,1010708258,1748661807,1818521185,1010725733,1933211183c1701863784,1701869940,62,0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30474240,0c1501429760,349967,273809408,218578054,980928329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1933211452,980885626,1030513014,573846050,2000436783,1132098362c980885619,1030513014,573714978,2000436783,1866887738,544437358c1935751799,1030318435,1835619362,1310749541,1377859429,1851878767c980885538,1936605544,1411530089,1936026985,2003127840,1836012064c539127393,1634024055,1933669491,574447977,1701669204,1699618931c1867653239,577659245,1664775968,1411530099,1936026985,2003127840c1836012064,790785633,980892734,1869377379,980885618,1030513014c808464418,573583408,2000436783,1851878458,980885607,1030513014c762016546,539118419,1768045175,574450020,1395487329,1043276353c980889404,1047679090,1949988668,1819113504,1634759482,574448995c1936028272,1702261349,1008746018,1949988655,1999584318,4092474c31522816,0,-1615986688,1433772703,273809408,218578054c1349568329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349663351,792477298,1349663351,792477298c1349532279,2000436850,1010725434,1349663351,2000436850,1919249210c980885614,1030513014,790770210,980892734,1998617203,1818326586c875700797,1010708258,2054371959,1998615363,1818326586,842146365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808460861,808464432,1010708258c1634482807,1998612334,1818326586,1802707517,575361837,1647998752c1030317161,762470690,790774099,1999584318,1917874746,980892734c1836589172,1886599788,1030054753,1701998626,1987208563,540942949c980889404,792477300,1047673463,980889404,540229232,959787058c68231221,0,387842048,1433772701,273809408,218578054c741656393,825844528,959198260,741618737,825830448,808203316c828583980,808203825,825833516,959722553,741354550,859125046c926428214,909193782,828584499,909326393,875967284,909192248c858928179,876163381,858796588,825701943,741357618,859191089c942682935,824979504,808859957,909392183,808987696,875967544c1664364597,926495288,842084401,909192248,892351286,909718064c943075628,825373237,741421874,842020657,842084917,942420784c909325618,959721785,825505580,892679475,946025527,892876848c909130039,909652268,909587252,741357624,859126065,892744245c959198776,876032564,892481844,943075628,909652020,741880120c925971513,875575350,926245682,859321651,741945396,842348849c926037045,824980021,959460152,942944310,876162104,842544690c741486900,808988721,808596280,942422068,959591986,959722033c909588579,842478390,824981811,942684208,808858419,842542128c825831990,741683253,875772216,892613681,808528948,859320376c875836211,909260844,925972786,962801974,959524913,959854129c942682412,858994736,741881904,842412600,825242169,808987703c892613944,741487411,858862647,926233909,876162102,825571122c1664234808,892418097,943273267,942422064,842413623,808990259c959789356,809054773,824981558,875901240,875771186,959982644c825242675,741487921,892874808,909523257,942760752,959722801c808990768,808532268,909653809,942421042,926102834,909588534c825766188,909456693,741749044,943206456,809056053,808987702c942814520,1664365625,892418097,876034352,824979504,959854384c892941622,808528946,859320376,926494772,825766188,808858933c741946418,909586481,875573305,824981041,942684208,892548147c942760755,842413361,876099381,925905196,959984695,741619769c808988721,808596280,824979509,909455672,825438521,808528953c842282807,942945332,959592492,808728369,946026038,909391920c808989750,959461676,926103857,824980023,942684208,875573811c876096568,959852595,741552946,825241913,909521209,808528949c859320376,943076148,859060323,959985200,942421815,825504569c942945332,942682412,875771952,741486897,842412600,808792377c926428213,926103094,741422130,808988721,942879544,946026037c959591986,959722033,926364972,842348336,959198773,842543160c943272247,909652268,825702201,741423416,808990513,808988725c824979761,909521721,959919409,925983537,808857904,909719351c909586732,959788856,741946936,959919925,842281522,959523888c892744504,926299449,825831724,858798393,741357874,875771441c959920436,889205040,1811953714,790783347,980827198,1869771891c1663067499,1919904879,857940541,1630877236,1780490804,1936615791c1701607796,1869750845,577007221,1684956448,1023435107,1634493952c1043276404,1902452838,28392814,0,266207232,1433772702c273809408,218578054,1684653897,1752375869,1600483425,1226842672c1394752836,1701863784,943272736,1663050293,1685221231,1702521203c926032445,859320625,825830449,539112500,1752457584,812393021c845951020,942747959,808202547,825700972,825440305,875641132c741370932,875835705,1713382008,1668050025,1919904879,1818370621c577463137,1920234272,1684368239,577118781,1631219488,2003790956c1701015145,574450796,1931485798,1701607796,1869619773,1769236851c1631219311,1819243362,996504693,1952867692,1950038330,809136239c1684633403,876243060,993408562,1734960488,825914472,1936538416c1920413039,1932357729,1701607796,1852796474,762723173,1954047348c1668178221,980578152,1684302189,1832609132,1882025843,1953067887c762212201,1769107304,1953394554,1915579489,1952541797,979727977c1918986339,1983659554,1818846778,980361324,1702126948,1869444195c1667593077,1801677164,578036285,1887007776,1931623781,1684630639c1868767266,846360428,1752638013,577074281,1983659567,1920234298c543517551,1869377379,589446514,892744755,539112545,1852403562c1819898995,1914846565,1684960623,1852121122,1885430628,1818632765c790787169,62,86048768,0,552599552,2128100927c552599552,2128100927,-289406976,1433466263,-289406976,1433466263c0,0,434110464,1433466137,-11534336,1433466134c0,0,-32505856,1433466134,-28311552,1433466134c-24117248,1433466134,-19922944,1433466134,-239075328,1433466134c0,0,-671088640,1433466137,0,0c0,0,-384827392,1433466134,0,0c0,0,0,0,0,0c0,0,0,0,0,0c0,0,0,0,0,0c-15728640,143346613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978662912,1433466108c0,0,0,0,0,0c0,0,0,0,0,0c-389021696,1433466134,0,0,0,0c0,0,0,0,0,0c0,0,0,0,0,0c0,0,0,0,0,0c0,0,0,0,0,0c0,0,0,0,0,0c0,0,0,0,0,0c0,0,0,0,0,0c0,0,0,0,0,0c0,0,0,0,0,0c0,0,0,0,0,0c0,0,0,0,0,0c0,0,0,0,0,0c0,0,0,0,0,0c0,0,0,0,0,0c0,0,0,0,0,0c0,0,0,0,0,0c0,0,0,0,0,0c0,0,0,0,85983232,0c16777216,0,1501495296,349967,273809408,218578054c51017,826277888,-378523598,1433466134,-199753728,1433466263c-1885339648,1433466137,0,573571072,-1888469457,1433466137c0,544014336,-249552848,1433466134,-196608000,1433466263c-1947205632,1433466137,0,842072064,-381673421,1433466127c0,574423040,-177179277,1433466134,-193462272,1433466263c-1134559232,1433466134,0,1010696192,-1089455498,1433466134c0,1936982016,-378511000,1433466134,-190316544,1433466263c-1111490560,1433466134,0,539099136,-1086298764,1433466134c0,741867520,1616916544,1433465768,-187170816,1433466263c65536,1047749996,30268,1936654336,9532521,0c1501495296,349967,273809408,218578054,51017,65536c0,0,0,-196608,65535,0c0,0,0,0,0,0c0,0,-2011889664,2128101466,-177209344,1433466263c721420288,1430471467,-1879029938,2128100874,0,0c-1982857216,2126045578,9437184,0,156303360,0c65536,154140672,1983643648,1634235194,2037671280,1763730800l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1501560832,349967,273809408,218578054c1781057353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2162688,0,65536,262144,1431175168,2113948748c0,0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39911424,0,65536,38207488,1983643648,1634235194c2037671280,1763730800,1596079460,808464504,947150640,1663050292c1685221231,1702521203,825369149,741355574,808857906,1864376880c1953526586,876094013,1684086818,841104746,573583415,1952542752c1830960488,809513024,1076969580,826305584,1080832576,2016559152c1835365230,825388076,741355574,1076969580,809528368,1853370432c745366899,808857906,809528368,1080832576,1815232561,808857906c825371696,2016423990,1835365230,809528364,1080832064,1815232560c909193772,1853370416,846030195,808465969,825388076,741355574c808857906,826305584,1080832576,2016428081,1835365230,825388076c741355574,909193836,841756720,808465969,825371756,2016423990c1076904045,826305584,1080832064,1815232561,843067456,1814850936c809513024,825371757,1815097398,843067456,909193837,1814835248c809513280,909193837,841756720,808465969,1076969580,1701211698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1982807102c1919903290,1634497901,1983659635,1952542778,1919361128,1701405793c1752396910,1868918881,1948401003,980361250,1852731235,1953784677c1030058105,1667592738,1948263028,1651800165,1702000751,574452835c1076637760,826289200,573718572,1983659567,1851877434,1936026724c980827198,1869619304,1769236851,574451311,808202304,1010708258c1748661807,1818521185,1010725733,1933211183,1701863784,1701869940c62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39911424,0c65536,38010880,1983643648,1634235194,2037671280,1763730800c1596079460,808464504,963927856,1663050292,1685221231,1702521203c825369149,741355574,808857906,1864376880,1953526586,876159549c1684086818,824327530,808466480,942682412,539111472,1752457584c812458557,1080833344,1815429171,1814836032,808857906,808528944c1815097400,841757504,808465969,1077100652,1076915254,926968886c942682412,1702375472,1983659554,1920234298,543517551,1852403562c1819898995,1830960485,1919251561,1010708258,1868970614,1819635058c1010725729,543570550,1030648165,1818326562,909193760,790769712c980827198,1902452838,1981955438,589327457,1043276337,1715107388c1852925216,1635131965,807608428,1010708258,543570550,1030648165c1836413730,1684633376,807430260,573718560,1983659567,1696622138c574451313,1685025392,1075851552,573710385,1983659567,1696622138c574451313,544044403,808988721,540024880,790770752,980827198c1902452838,1931623790,824208757,808466480,540295200,1043276336c1715107388,1852925216,1919951421,1075864687,843063348,942682400c790769712,980827198,1902452838,1931623790,1998613877,1752458345c1075851296,1043276343,980823868,1836216166,1935764597,980827198c1752457584,1634887456,1852139876,1634235252,1802462576,578036285c1664773920,1701736047,2037675107,574449008,1952671090,1702109218c1868723320,1667592824,1075985780,893398071,741883948,790771264c980827198,1684955496,1047749996,1748661820,1936683040,1869182057c841104750,808465969,573915180,1983659567,1881172026,1953067887c1030647657,741556258,1043276336,980823868,1684955496,1047749996c980823868,1885431923,1887007845,15973,0,0c2162688,0,65536,262144,1431175168,2113948748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62,0,0,0c267452416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23134208,0,65536,20774912,1983643648,1634235194c2037671280,1763730800,1596079460,808464504,829710128,539111473c1919905635,2053731172,841104741,808465969,909193772,539111472" fillcolor="black" stroked="f" o:allowincell="f" style="position:absolute;left:4276;top:0;width:1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87" coordsize="9144,175260" path="l0,0l9144,0l9144,175260l0,175260c0,0,116,1030648165,3239970,0c1501167616,349967,273809408,218578054,521717577,2128101930c0,-603979776,-1876934463,1433465768,2162688,0c65536,458752,1752367104,1600483425,67174448,0c2162688,0,327680,131077,65537,65537c9144,0,7405568,0,-393609216,1433772699c273809408,218578054,1684653897,1868767266,846360428,1752638013c577074281,1983659567,1920234298,543517551,1869377379,589446514c892744755,539112545,1852403562,1819898995,1914846565,1684960623c1852121122,1885430628,1818632765,790787169,-905969602,1433466256c4259840,0,485490688,2128100927,559939584,1433466261c-1487929344,1433466263,2162688,0,-1676673024,1433466263c482344960,2128100927,4194304,0,35651584,0c1501167616,349967,273809408,218578054,741656393,825846832c824980532,909260087,741370928,842348337,811806774,824979500c824981041,909128496,909195316,842214453,926497075,1664101424c825242929,909588017,858535473,909719860,926034999,959461427c741879860,892875058,892352567,842345524,925972273,741816117c942813490,959524913,811806771,808856876,959920435,741750583c926429485,875772214,741553716,858993713,926234164,841758774c909260337,808204344,892679779,875312691,892811317,925969458c909324853,875573559,808857900,859321392,741683764,925972278c942945332,845361196,909260337,808204344,926036780,741357622c808530737,908867383,926102837,892679724,962803507,741618737c876031024,909456688,741354552,859386669,842608694,824981041c926102324,959853111,926049081,959461427,741879860,892875058c892352567,909192244,892744760,926496819,909652268,926299960c741750322,859190328,842281014,925969464,859189813,858861624c926365027,842282800,824979768,909326393,909457717,959523895c858927154,943272500,859059500,892809525,824979765,859387448c926103351,943008825,909390905,1664364853,926038328,892810292c859122741,842084665,741684277,842348593,892547124,824980022c943272248,960051257,959523893,876098609,892745014,943075628c808859956,3355190,875771186,959982644,825242675,741487921c892874808,909523257,838860848,926105651,16492,1815294784c1077031488,1080832819,11612466,0,1624899584,1433772702c273809408,218578054,980928329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1010708286,543570550,3240293,0c-206962688,1433772696,273809408,218578054,6670153,3342368c3670073,55,3145728,0,3211264,0c188743680,1433466156,484442112,2128100927,521666560,2128101930c0,0,3194888,0,3145728,0c-1535508480,1433772697,273809408,218578054,-279918775,1433466263c0,0,-1876951040,1433465768,3211264,0c65536,917504,6553600,6357106,6881399,6750318c4390958,7536757,7274612,109,3211264,0c-217448448,1433772696,273809408,218578054,6670153,3342368c3670073,55,-65484,10000,3211264,0c-393216,1433772696,273809408,218578054,521717577,2128101930c0,-603979776,6373569,103,8462436,0c-195428352,1433772696,273809408,218578054,892913481,825700864c825440305,875641132,812384308,845951020,942747959,808202547c825700972,825440305,875641132,741370932,875835705,1818361976c7037793,6684774,980885620,1030513014,1818322466,790783347c980892734,1768188258,1983543072,574450785,1043276336,1933211452c10576240,0,-1664483328,1433772719,273809408,218578054c51017,0,0,0,948436992,2128101941c952107008,2128101941,958398464,2128101941,-456130560,1433466256c3801088,1983643648,-1498385606,1433466263,-1497366528,1433466263c-1497366528,1433466263,-1066401792,1433466137,-1065615360,1433466137c-1065353216,1433466137,0,0,0,0c0,0,0,0,2162688,0c1658847232,1433466137,0,0,3670016,52c2162688,0,327680,131077,65537,65537c909255608,48,3211264,0,-233177088,1433772696c273809408,218578054,521717577,2128101930,0,0c-1876901880,1433465768,8454144,0,377094144,1433772696c273809408,218578054,1767163721,544433517,544695630,1634561874c1767112814,544433517,544695630,1634561874,1767112814,544433517c544695630,1634561874,6029422,8650752,540147712,1043276336c1715107388,1852925216,1970479677,826286189,858865696,790769696c980827198,1902452838,1931623790,1075866997,15802417,0c1900675072,1433772600,273809408,218578054,980928329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1933211452,980885626,1030513014,573846050,2000436783,1132098362c980885619,1030513014,573714978,2128100911,62980096,0c-1871052800,1433773006,273809408,218578054,808896329,825371696c573583414,792477231,1752382070,1952804961,1046835321,539635466c540094514,1869094957,1866691699,1869771886,791289964,1280658954c707725900,842019360,1948265760,1114929253,706771055,1983646255c1634235194,2037671280,1763730800,1596079460,808464504,846487344c539111984,1919905635,2053731172,841104741,808465969,909193772c539111472,1886599791,841104756,539111984,1752457584,745349693c825371756,1815097398,808857906,825371696,1815097398,808857906c1702374448,1983659554,1920234298,543517551,1852403562,1819898995c1830960485,1919251561,1010708258,1634744950,1730177140,1768186226c1937010277,1701863784,574450543,1864376948,1852793658,1952671086c1701869940,1701978685,790787171,1982807102,1634235194,2037671280c171861360,1852925216,1970479677,826286189,540295200,1043276336c1715107388,1852925216,1970479677,826286189,540491808,1043276336c1715107388,1852925216,1919951421,1075864687,540090419,1043276344c1715107388,1852925216,1970479677,540024941,540029248,573845824c1983659567,1696622138,574451313,544044403,540291392,540029248c1043276336,1715107388,1852925216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6397728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68222976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162688,0,65536,262144c1431175168,2113948748,0,0,2162688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54591488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0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62,0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0474240,0,1501429760,349967c273809408,218578054,980928329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1933211452,980885626c1030513014,573846050,2000436783,1132098362,980885619,1030513014c573714978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808464418,573583408c2000436783,1851878458,980885607,1030513014,762016546,539118419c1768045175,574450020,1395487329,1043276353,980889404,1047679090c1949988668,1819113504,1634759482,574448995,1936028272,1702261349c1008746018,1949988655,1999584318,4092474,31522816,0c-1615986688,1433772703,273809408,218578054,1349568329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1919249210,980885614,1030513014c790770210,980892734,1998617203,1818326586,875700797,1010708258c2054371959,1998615363,1818326586,842146365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808460861,808464432,1010708258,1634482807,1998612334c1818326586,1802707517,575361837,1647998752,1030317161,762470690c790774099,1999584318,1917874746,980892734,1836589172,1886599788c1030054753,1701998626,1987208563,540942949,980889404,792477300c1047673463,980889404,540229232,959787058,68231221,0c387842048,1433772701,273809408,218578054,741656393,825844528c959198260,741618737,825830448,808203316,828583980,808203825c825833516,959722553,741354550,859125046,926428214,909193782c828584499,909326393,875967284,909192248,858928179,876163381c858796588,825701943,741357618,859191089,942682935,824979504c808859957,909392183,808987696,875967544,1664364597,926495288c842084401,909192248,892351286,909718064,943075628,825373237c741421874,842020657,842084917,942420784,909325618,959721785c825505580,892679475,946025527,892876848,909130039,909652268c909587252,741357624,859126065,892744245,959198776,876032564c892481844,943075628,909652020,741880120,925971513,875575350c926245682,859321651,741945396,842348849,926037045,824980021c959460152,942944310,876162104,842544690,741486900,808988721c808596280,942422068,959591986,959722033,909588579,842478390c824981811,942684208,808858419,842542128,825831990,741683253c875772216,892613681,808528948,859320376,875836211,909260844c925972786,962801974,959524913,959854129,942682412,858994736c741881904,842412600,825242169,808987703,892613944,741487411c858862647,926233909,876162102,825571122,1664234808,892418097c943273267,942422064,842413623,808990259,959789356,809054773c824981558,875901240,875771186,959982644,825242675,741487921c892874808,909523257,942760752,959722801,808990768,808532268c909653809,942421042,926102834,909588534,825766188,909456693c741749044,943206456,809056053,808987702,942814520,1664365625c892418097,876034352,824979504,959854384,892941622,808528946c859320376,926494772,825766188,808858933,741946418,909586481c875573305,824981041,942684208,892548147,942760755,842413361c876099381,925905196,959984695,741619769,808988721,808596280c824979509,909455672,825438521,808528953,842282807,942945332c959592492,808728369,946026038,909391920,808989750,959461676c926103857,824980023,942684208,875573811,876096568,959852595c741552946,825241913,909521209,808528949,859320376,943076148c859060323,959985200,942421815,825504569,942945332,942682412c875771952,741486897,842412600,808792377,926428213,926103094c741422130,808988721,942879544,946026037,959591986,959722033c926364972,842348336,959198773,842543160,943272247,909652268c825702201,741423416,808990513,808988725,824979761,909521721c959919409,925983537,808857904,909719351,909586732,959788856c741946936,959919925,842281522,959523888,892744504,926299449c825831724,858798393,741357874,875771441,959920436,889205040c1811953714,790783347,980827198,1869771891,1663067499,1919904879c857940541,1630877236,1780490804,1936615791,1701607796,1869750845c577007221,1684956448,1023435107,1634493952,1043276404,1902452838c28392814,0,266207232,1433772702,273809408,218578054c1684653897,1752375869,1600483425,1226842672,1394752836,1701863784c943272736,1663050293,1685221231,1702521203,926032445,859320625c825830449,539112500,1752457584,812393021,845951020,942747959c808202547,825700972,825440305,875641132,741370932,875835705c1713382008,1668050025,1919904879,1818370621,577463137,1920234272c1684368239,577118781,1631219488,2003790956,1701015145,574450796c1931485798,1701607796,1869619773,1769236851,1631219311,1819243362c996504693,1952867692,1950038330,809136239,1684633403,876243060c993408562,1734960488,825914472,1936538416,1920413039,1932357729c1701607796,1852796474,762723173,1954047348,1668178221,980578152c1684302189,1832609132,1882025843,1953067887,762212201,1769107304c1953394554,1915579489,1952541797,979727977,1918986339,1983659554c1818846778,980361324,1702126948,1869444195,1667593077,1801677164c578036285,1887007776,1931623781,1684630639,1868767266,846360428c1752638013,577074281,1983659567,1920234298,543517551,1869377379c589446514,892744755,539112545,1852403562,1819898995,1914846565c1684960623,1852121122,1885430628,1818632765,790787169,62c9502720,0,-48365568,1433772696,273809408,218578054c51017,65536,0,0,0,65536c0,0,0,-1399193600,65535,0c0,65536,0,0,-24117248,1433466134c-19922944,1433466134,-239075328,1433466134,0,0c-671088640,1433466137,0,0,0,0c64028672,0,1501429760,349967,273809408,218578054c741656393,825846832,824980532,909260087,741370928,842348337c811806774,824979500,824981041,909128496,909195316,842214453c926497075,1664101424,825242929,909588017,858535473,909719860c926034999,959461427,741879860,892875058,892352567,842345524c925972273,741816117,942813490,959524913,811806771,808856876c959920435,741750583,926429485,875772214,741553716,858993713c926234164,841758774,909260337,808204344,892679779,875312691c892811317,925969458,909324853,875573559,808857900,859321392c741683764,925972278,942945332,845361196,909260337,808204344c926036780,741357622,808530737,908867383,926102837,892679724c962803507,741618737,876031024,909456688,741354552,859386669c842608694,824981041,926102324,959853111,926049081,959461427c741879860,892875058,892352567,909192244,892744760,926496819c909652268,926299960,741750322,859190328,842281014,925969464c859189813,858861624,926365027,842282800,824979768,909326393c909457717,959523895,858927154,943272500,859059500,892809525c824979765,859387448,926103351,943008825,909390905,1664364853c926038328,892810292,859122741,842084665,741684277,842348593c892547124,824980022,943272248,960051257,959523893,876098609c892745014,943075628,808859956,1664299574,842348593,825307697c824980018,875903032,842412083,942746680,859191345,892745522c809056044,825702455,757872950,959787065,808859958,875637810c909390643,909455926,892482659,808728633,875311148,959722808c943207984,842084908,808464696,741814841,960050485,943012147c875637812,909390643,825635382,875638115,842610488,875836217c859058476,909521971,741553714,842412338,741881910,825044016c909522742,842019639,875637812,909390643,859189814,842544227c959722547,841756726,825766449,842608688,825502775,808662073c741354548,892745011,876098865,828583980,825307189,825636662c875768886,926300473,859255340,876163128,841758768,926234673c875900984,825505580,859190582,942420793,876098866,842217526c875706467,892352569,959197747,909261104,926429232,825505580c959461171,942422066,875770420,926102328,825309228,926298168c942421047,926495794,808465721,875706467,808532025,959197492c842086704,909718584,959461676,859126065,942421553,825373236c859124788,909261100,808925492,824980791,825505334,842281264c842556212,842281525,741945913,892940345,825243704,892873783c892548408,741553972,926494777,909654321,842607664,875769910c741947705,876164409,842281270,55,0,0c0,0,0,0,12648448,0c493879296,2128100927,493879296,2128100927,0,0c0,0,0,0,0,0c0,0,0,0,0,0c0,0,0,0,0,0c0,0,0,0,0,0c0,0,0,0,0,0c0,0,0,0,0,0c0,0,12582912,0,16777216,0c65536,327680,-1346371584,1433466137,0,826277888c-378523598,1433466134,-199753728,1433466263,-551550976,1433466137c0,573571072,-246399441,1433466137,0,544014336c-249552848,1433466134,-196608000,1433466263,-233832448,1433466137c0,842072064,-156229581,1433466137,0,574423040c-177179277,1433466134,-193462272,1433466263,-513802240,1433466137c0,1010696192,-153077130,1433466137,0,1936982016c-378511000,1433466134,-190316544,1433466263,-584056832,1433466137c0,539099136,-149920396,1433466137,0,741867520c1616916544,1433465768,-187170816,1433466263,65536,1047749996c30268,1936654336,2192489,0,5439488,6357096c6619248,3342368,3670073,55,7435363,0c383713280,1433772696,273809408,218578054,1684653897,1868767266c846360428,1752638013,577074281,1983659567,1920234298,543517551c1869377379,589446514,892744755,539112545,1852403562,1819898995c1914846565,1684960623,1852121122,1885430628,1818632765,790787169c9437246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" fillcolor="black" stroked="f" o:allowincell="f" style="position:absolute;left:0;top:7;width:13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88" coordsize="9144,9144" path="l0,0l9144,0c9144,9144,0,9144,0,0c116,1869771891,2188651,0,196083712,1433466138c0,0,3670016,55,4259840,0c327680,524293,599261184,0,65536,0c-196608,0,0,0,0,0c116,1852925216,4268605,0,327680,524293c0,0,9144,0,9144,9144c0,9144,0,0,0,540229664c4268081,0,327680,524293,0,0c9144,0,9144,9144,0,9144c0,0,116,1030648165,3239970,0c484442112,2128100927,-1427111936,1433466263,521666560,2128101930c0,0,3145728,0,2097152,0c0,524288,1245184,1900544,67174400,0c2162688,0,65536,1048577,0,0c9144,9144,7405568,0,-393609216,1433772699c273809408,218578054,1684653897,1868767266,846360428,1752638013c577074281,1983659567,1920234298,543517551,1869377379,589446514c892744755,539112545,1852403562,1819898995,1914846565,1684960623c1852121122,1885430628,1818632765,790787169,-905969602,1433466256c4259840,0,485490688,2128100927,559939584,1433466261c-1487929344,1433466263,2162688,0,-1676673024,1433466263c482344960,2128100927,4194304,0,35651584,0c1501167616,349967,273809408,218578054,741656393,825844528c959198260,741618737,825830448,808203316,828583980,824981041c926496312,959983927,825371697,892745784,741354545,808859953c825701176,875637810,909390643,942879030,808202339,926298924c909193264,741684524,959787572,741356600,842228528,808990263c875705644,741554482,842610997,942747958,741354548,859125046c1664101430,909717805,741879862,741354544,741354544,825320240c942746678,842609205,909193781,909259820,892352056,858533932c943077170,842345520,859386420,808202339,875641132,741354548c875835705,875641132,741368628,875835705,808202284,892088364c842149940,875968057,909259875,825765944,858533932,943077170c842345520,859386420,808202284,875641187,741354548,875835705c875641132,741354548,875835705,808202339,909193516,858796332c942945840,741684785,959656499,741357369,942957360,842282036c741486897,942813490,959459377,757872434,926037041,959525169c824981043,875770676,909260342,842345523,909522481,741357109c942813490,959524913,811806771,858533932,926233649,808204338c959459884,842346807,811806764,875705644,741881906,892613169c741619761,808466737,741618741,925972278,808465460,845361196c909260337,808204344,892679724,824981043,892875824,808204087c805318700,3355190,875771186,959982644,825242675,741487921c892874808,909523257,838860848,926105651,16492,1815294784c1077031488,1080832819,11612466,0,1624899584,1433772702c273809408,218578054,980928329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1010708286,543570550,3240293,0c65536,917504,6553600,6357106,6881399,6750318c4390958,7536757,7274612,109,3211264,0c-1430650880,1433772696,273809408,218578054,1782105929,2128102026c-65536,1705312255,-65484,10000,3211264,0c468713472,2128101930,65536,65536,521666560,2128101930c0,0,-1876951040,1433465768,3211264,0c-1502609408,1433466263,484442112,2128100927,521666560,2128101930c0,0,3194888,0,3145728,0c-175505408,1433772696,273809408,218578054,521717577,2128101930c0,0,6406152,103,3211264,0c1501167616,349967,273809408,218578054,521717577,2128101930c0,-603979776,6373569,103,8462436,0c-195428352,1433772696,273809408,218578054,892913481,825700864c825440305,875641132,812384308,845951020,942747959,808202547c825700972,825440305,875641132,741370932,875835705,1818361976c7037793,6684774,980885620,1030513014,1818322466,790783347c980892734,1768188258,1983543072,574450785,1043276336,1933211452c10576240,0,-1664483328,1433772719,273809408,218578054c51017,0,0,0,948436992,2128101941c952107008,2128101941,958398464,2128101941,65011712,1433466263c3801088,1983643648,-1066372294,1433466137,-1065353216,1433466137c-1065353216,1433466137,-1395654656,1433466263,-1394868224,1433466263c-1394606080,1433466263,0,0,0,0c0,0,0,0,2162688,0c1658847232,1433466137,0,0,3670016,52c2162688,0,182255616,12255232,93126656,0c909246464,48,3211264,0,-233177088,1433772696c273809408,218578054,521717577,2128101930,0,-603979776c-1876934463,1433465768,8454144,0,377094144,1433772696c273809408,218578054,1767163721,544433517,544695630,1634561874c1767112814,544433517,544695630,1634561874,1767112814,544433517c544695630,1634561874,6029422,8650752,540147712,1043276336c1715107388,1852925216,1970479677,826286189,858865696,790769696c980827198,1902452838,1931623790,1075866997,15802417,0c1900675072,1433772600,273809408,218578054,980928329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1933211452,980885626,1030513014,573846050,2000436783,1132098362c980885619,1030513014,573714978,2128100911,62980096,0c-1871052800,1433773006,273809408,218578054,808896329,825371696c573583414,792477231,1752382070,1952804961,1046835321,539635466c540094514,1869094957,1866691699,1869771886,791289964,1280658954c707725900,842019360,1948265760,1114929253,706771055,1983646255c1634235194,2037671280,1763730800,1596079460,808464504,846487344c539111984,1919905635,2053731172,841104741,808465969,909193772c539111472,1886599791,841104756,539111984,1752457584,745349693c825371756,1815097398,808857906,825371696,1815097398,808857906c1702374448,1983659554,1920234298,543517551,1852403562,1819898995c1830960485,1919251561,1010708258,1634744950,1730177140,1768186226c1937010277,1701863784,574450543,1864376948,1852793658,1952671086c1701869940,1701978685,790787171,1982807102,1634235194,2037671280c171861360,1852925216,1970479677,826286189,540295200,1043276336c1715107388,1852925216,1970479677,826286189,540491808,1043276336c1715107388,1852925216,1919951421,1075864687,540090419,1043276344c1715107388,1852925216,1970479677,540024941,540029248,573845824c1983659567,1696622138,574451313,544044403,540291392,540029248c1043276336,1715107388,1852925216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6397728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68222976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162688,0,65536,262144c1431175168,2113948748,0,0,2162688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54591488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0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62,0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0474240,0,1501429760,349967c273809408,218578054,980928329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1933211452,980885626c1030513014,573846050,2000436783,1132098362,980885619,1030513014c573714978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808464418,573583408c2000436783,1851878458,980885607,1030513014,762016546,539118419c1768045175,574450020,1395487329,1043276353,980889404,1047679090c1949988668,1819113504,1634759482,574448995,1936028272,1702261349c1008746018,1949988655,1999584318,4092474,31522816,0c-1615986688,1433772703,273809408,218578054,1349568329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1919249210,980885614,1030513014c790770210,980892734,1998617203,1818326586,875700797,1010708258c2054371959,1998615363,1818326586,842146365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808460861,808464432,1010708258,1634482807,1998612334c1818326586,1802707517,575361837,1647998752,1030317161,762470690c790774099,1999584318,1917874746,980892734,1836589172,1886599788c1030054753,1701998626,1987208563,540942949,980889404,792477300c1047673463,980889404,540229232,959787058,68231221,0c387842048,1433772701,273809408,218578054,741656393,825844528c959198260,741618737,825830448,808203316,828583980,808203825c825833516,959722553,741354550,859125046,926428214,909193782c828584499,909326393,875967284,909192248,858928179,876163381c858796588,825701943,741357618,859191089,942682935,824979504c808859957,909392183,808987696,875967544,1664364597,926495288c842084401,909192248,892351286,909718064,943075628,825373237c741421874,842020657,842084917,942420784,909325618,959721785c825505580,892679475,946025527,892876848,909130039,909652268c909587252,741357624,859126065,892744245,959198776,876032564c892481844,943075628,909652020,741880120,925971513,875575350c926245682,859321651,741945396,842348849,926037045,824980021c959460152,942944310,876162104,842544690,741486900,808988721c808596280,942422068,959591986,959722033,909588579,842478390c824981811,942684208,808858419,842542128,825831990,741683253c875772216,892613681,808528948,859320376,875836211,909260844c925972786,962801974,959524913,959854129,942682412,858994736c741881904,842412600,825242169,808987703,892613944,741487411c858862647,926233909,876162102,825571122,1664234808,892418097c943273267,942422064,842413623,808990259,959789356,809054773c824981558,875901240,875771186,959982644,825242675,741487921c892874808,909523257,942760752,959722801,808990768,808532268c909653809,942421042,926102834,909588534,825766188,909456693c741749044,943206456,809056053,808987702,942814520,1664365625c892418097,876034352,824979504,959854384,892941622,808528946c859320376,926494772,825766188,808858933,741946418,909586481c875573305,824981041,942684208,892548147,942760755,842413361c876099381,925905196,959984695,741619769,808988721,808596280c824979509,909455672,825438521,808528953,842282807,942945332c959592492,808728369,946026038,909391920,808989750,959461676c926103857,824980023,942684208,875573811,876096568,959852595c741552946,825241913,909521209,808528949,859320376,943076148c859060323,959985200,942421815,825504569,942945332,942682412c875771952,741486897,842412600,808792377,926428213,926103094c741422130,808988721,942879544,946026037,959591986,959722033c926364972,842348336,959198773,842543160,943272247,909652268c825702201,741423416,808990513,808988725,824979761,909521721c959919409,925983537,808857904,909719351,909586732,959788856c741946936,959919925,842281522,959523888,892744504,926299449c825831724,858798393,741357874,875771441,959920436,889205040c1811953714,790783347,980827198,1869771891,1663067499,1919904879c857940541,1630877236,1780490804,1936615791,1701607796,1869750845c577007221,1684956448,1023435107,1634493952,1043276404,1902452838c28392814,0,266207232,1433772702,273809408,218578054c1684653897,1752375869,1600483425,1226842672,1394752836,1701863784c943272736,1663050293,1685221231,1702521203,926032445,859320625c825830449,539112500,1752457584,812393021,845951020,942747959c808202547,825700972,825440305,875641132,741370932,875835705c1713382008,1668050025,1919904879,1818370621,577463137,1920234272c1684368239,577118781,1631219488,2003790956,1701015145,574450796c1931485798,1701607796,1869619773,1769236851,1631219311,1819243362c996504693,1952867692,1950038330,809136239,1684633403,876243060c993408562,1734960488,825914472,1936538416,1920413039,1932357729c1701607796,1852796474,762723173,1954047348,1668178221,980578152c1684302189,1832609132,1882025843,1953067887,762212201,1769107304c1953394554,1915579489,1952541797,979727977,1918986339,1983659554c1818846778,980361324,1702126948,1869444195,1667593077,1801677164c578036285,1887007776,1931623781,1684630639,1868767266,846360428c1752638013,577074281,1983659567,1920234298,543517551,1869377379c589446514,892744755,539112545,1852403562,1819898995,1914846565c1684960623,1852121122,1885430628,1818632765,790787169,62c2162688,0,5439488,6357096,6619248,3342368c3670073,56,7435363,0,-1402077184,1433772696c273809408,218578054,1684653897,1868767266,846360428,1752638013c577074281,1983659567,1920234298,543517551,1869377379,589446514c892744755,539112545,1852403562,1819898995,1914846565,1684960623c1852121122,1885430628,1818632765,790787169,62,0c64028672,0,1501429760,349967,273809408,218578054c741656393,825844528,959198260,741618737,825830448,808203316c828583980,824981041,926496312,959983927,825371697,892745784c741354545,808859953,825701176,875637810,909390643,942879030c808202339,926298924,909193264,741684524,959787572,741356600c842228528,808990263,875705644,741554482,842610997,942747958c741354548,859125046,1664101430,909717805,741879862,741354544c741354544,825320240,942746678,842609205,909193781,909259820c892352056,858533932,943077170,842345520,859386420,808202339c875641132,741354548,875835705,875641132,741368628,875835705c808202284,892088364,842149940,875968057,909259875,825765944c858533932,943077170,842345520,859386420,808202284,875641187c741354548,875835705,875641132,741354548,875835705,808202339c909193516,858796332,942945840,741684785,959656499,741357369c942957360,842282036,741486897,942813490,959459377,757872434c926037041,959525169,824981043,875770676,909260342,842345523c909522481,741357109,942813490,959524913,811806771,858533932c926233649,808204338,959459884,842346807,811806764,875705644c741881906,892613169,741619761,808466737,741618741,925972278c808465460,845361196,909260337,808204344,892679724,824981043c892875824,808204087,962801708,741618737,875835705,808728364c943076661,757870636,909326643,825375024,875637814,926364467c960050738,859255395,876163128,841758768,926234673,875900984c943075628,859125300,741816632,943077425,842479159,942421558c909325876,942814256,892809516,942880306,1664299312,808924981c942814263,959523889,892744504,926299449,842608940,875770416c741882162,892548149,892679985,942746673,926103862,959918903c959984940,892744756,946025521,876032569,892679988,959657260c892481841,824980788,875705656,909456176,942746674,959985969c892942648,825831724,909391924,741684789,876099121,909129273c828584754,825374008,842084658,942746674,859059512,942814768c825766188,842217016,741684791,925907255,909195064,959261753c909718832,842020409,859058476,909521971,1664496946,959787572c741356600,942943280,809055285,741881910,942813490,959459377c892090162,859388213,876098873,859058476,909521971,1664169522c942944557,959592759,741618739,858993713,842413620,841757494c909260337,808204344,909192492,926299703,875704371,859058476c909521971,1664300594,858929204,909718580,825371696,808532018c926038320,959525932,875574068,858533932,825570869,741619765c741933104,876164409,842281270,55,0,0c0,0,0,0,9502720,0c-48300032,1433772696,273809408,218578054,51017,65536c0,0,0,-196608,65535,0c0,0,0,0,0,0c0,0,-2011889664,2128101466,-206569472,1433466263c721420288,1430471467,-1879029938,2128100874,0,0c-1982857216,2126045578,0,0,3211264,0c-229703680,1433772696,273809408,218578054,-206518455,1433466263c0,0,-1876951040,1433465768,16842752,0c65536,327680,-1346371584,1433466137,0,826277888c-378523598,1433466134,-199753728,1433466263,-551550976,1433466137c0,573571072,-246399441,1433466137,0,544014336c-249552848,1433466134,-196608000,1433466263,-233832448,1433466137c0,842072064,-156229581,1433466137,0,574423040c-177179277,1433466134,-193462272,1433466263,-513802240,1433466137c0,1010696192,-153077130,1433466137,0,1936982016c-378511000,1433466134,-190316544,1433466263,-584056832,1433466137c0,539099136,-149920396,1433466137,0,741867520c1616916544,1433465768,-187170816,1433466263,65536,1047749996c30268,1936654336,2192489,0,689963008,1433466138c0,0,3670016,56,7435363,0c383713280,1433772696,273809408,218578054,1684653897,1868767266c846360428,1752638013,577074281,1983659567,1920234298,543517551c1869377379,589446514,892744755,539112545,1852403562,1819898995c1914846565,1684960623,1852121122,1885430628,1818632765,790787169c9437246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l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1501560832,349967,273809408,218578054,1781057353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2162688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39911424,0c65536,38207488,1983643648,1634235194,2037671280,1763730800c1596079460,808464504,947150640,1663050292,1685221231,1702521203c825369149,741355574,808857906,1864376880,1953526586,876094013c1684086818,841104746,573583415,1952542752,1830960488,809513024c1076969580,826305584,1080832576,2016559152,1835365230,825388076c741355574,1076969580,809528368,1853370432,745366899,808857906c809528368,1080832576,1815232561,808857906,825371696,2016423990c1835365230,809528364,1080832064,1815232560,909193772,1853370416c846030195,808465969,825388076,741355574,808857906,826305584c1080832576,2016428081,1835365230,825388076,741355574,909193836c841756720,808465969,825371756,2016423990,1076904045,826305584c1080832064,1815232561,843067456,1814850936,809513024,825371757c1815097398,843067456,909193837,1814835248,809513280,909193837c841756720,808465969,1076969580,1701211698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1982807102,1919903290,1634497901c1983659635,1952542778,1919361128,1701405793,1752396910,1868918881c1948401003,980361250,1852731235,1953784677,1030058105,1667592738c1948263028,1651800165,1702000751,574452835,1076637760,826289200c573718572,1983659567,1851877434,1936026724,980827198,1869619304c1769236851,574451311,808202304,1010708258,1748661807,1818521185c1010725733,1933211183,1701863784,1701869940,62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39911424,0,65536,38010880c1983643648,1634235194,2037671280,1763730800,1596079460,808464504c963927856,1663050292,1685221231,1702521203,825369149,741355574c808857906,1864376880,1953526586,876159549,1684086818,824327530c808466480,942682412,539111472,1752457584,812458557,1080833344c1815429171,1814836032,808857906,808528944,1815097400,841757504c808465969,1077100652,1076915254,926968886,942682412,1702375472c1983659554,1920234298,543517551,1852403562,1819898995,1830960485c1919251561,1010708258,1868970614,1819635058,1010725729,543570550c1030648165,1818326562,909193760,790769712,980827198,1902452838c1981955438,589327457,1043276337,1715107388,1852925216,1635131965c807608428,1010708258,543570550,1030648165,1836413730,1684633376c807430260,573718560,1983659567,1696622138,574451313,1685025392c1075851552,573710385,1983659567,1696622138,574451313,544044403c808988721,540024880,790770752,980827198,1902452838,1931623790c824208757,808466480,540295200,1043276336,1715107388,1852925216c1919951421,1075864687,843063348,942682400,790769712,980827198c1902452838,1931623790,1998613877,1752458345,1075851296,1043276343c980823868,1836216166,1935764597,980827198,1752457584,1634887456c1852139876,1634235252,1802462576,578036285,1664773920,1701736047c2037675107,574449008,1952671090,1702109218,1868723320,1667592824c1075985780,893398071,741883948,790771264,980827198,1684955496c1047749996,1748661820,1936683040,1869182057,841104750,808465969c573915180,1983659567,1881172026,1953067887,1030647657,741556258c1043276336,980823868,1684955496,1047749996,980823868,1885431923c1887007845,15973,0,0,2162688,0c65536,262144,1431175168,2113948748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0,125894656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0,0,85000192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62,0,0,0,267452416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62,23134208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0,0c0,0,23134208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0,0,0,0c39911424,0,65536,37683200,1983643648,1634235194c2037671280,1763730800,1596079460,808464504,829710128,539113009c1919905635,2053731172,841104741,808465969,909193772,539111472c1886599791,824327540,539113009,1752457584,862790205,741685044c825766252,1898722610,1077166200,1081700661,1815560246,892810291c909193772,2020683824,960510016,826308977,825311280,1042441592c1933211196,1802465908,1869226085,1953721961,1030057081,1953066274c790786661,980827198,1836216166,1935764597,980827198,1902452838c1981955438,824208481,574107952,1983659567,1696622138,574451313c543973750,943009842,1043276338,1715107388,1852925216,1635131965c825434220,790770486,980827198,1902452838,1981955438,824208481c926102584,1010708258,543570550,1030648165,1836413730,926167840c942743605,540357169,1043276336,1715107388,1852925216,1970479677c808525933,540028984,573579312,1983659567,1696622138,574451313c544044403,876617776,926167840,1043276341,1715107388,1852925216c1970479677,808525933,540028984,807417152,1010708258,543570550c1030648165,1836413730,857747488,540358452,892810291,1010708258c543570550,1030648165,1836413730,840970272,808465969,942682400c790769712,980827198,1902452838,1931623790,857763189,540358452c807417920,1010708258,543570550,1030648165,1836413730,1075851296c808525881,573583416,792477231,1868970614,1819635058,1010725729c1634744950,1730177140,1768186226,1937010277,1701863784,574450543c1864376948,1852793658,1952671086,1701869940,1701978685,539128931c1954047348,1920495458,1031037797,741359650,1076638272,859843633c1010708258,1933211183,1701863784,1701869940,62,0c0,0,53542912,0,65536,51380224c1983643648,1634235194,2037671280,1763730800,1596079460,808464504c829710128,539111986,1919905635,2053731172,841104741,808465969c909193772,539111472,1886599791,824327540,539111986,1752457584c745349693,808857906,843086193,2020684608,893400128,910195057c2020685632,960510016,909193836,824979504,808727609,826308977c825311280,826308721,858865714,826308977,892420148,826308721c925974582,1042441592,1933211196,1802465908,1869226085,1953721961c1030057081,1953066274,790786661,980827198,1836216166,1935764597c980827198,1902452838,1881292142,543453042,1734960488,958428264c573583648,1983659567,1696622138,574451313,1685025392,1768253472c544499815,573906996,1983659567,1696622138,574451313,544044403c808465461,807415840,1010708258,543570550,1030648165,1836413730c909193760,825368624,807415862,1010708258,543570550,1030648165c1836413730,808727840,843063344,790769696,980827198,1902452838c1931623790,807431541,540229664,808857906,1010708258,543570550c1030648165,1836413730,808727840,876617776,790769696,980827198c1902452838,1931623790,807431541,540360736,808857906,1010708258c543570550,1030648165,1836413730,808727840,910172208,790769696c980827198,1902452838,1931623790,840985973,540030513,807417664c1010708258,543570550,1030648165,1836413730,840970272,808465969c808727840,1043276336,1715107388,1852925216,1970479677,540024941c875837745,825368624,790769718,980827198,1902452838,1931623790c807431541,808534048,808727840,1043276336,1715107388,1852925216c1970479677,825368685,1075851318,807416113,1010708258,543570550c1030648165,1836413730,1075851296,891302449,573583412,1983659567c1696622138,574451313,544044403,808857906,858865696,790769696c980827198,1902452838,1931623790,807431541,875642912,808727840c1043276336,1715107388,1852925216,1970479677,540024941,540356928c808857906,1010708258,1715107375,1970106991,1047748972,1882879548c543716449,1684107879,1953391977,1885431923,1030451045,539128866c1868773999,1667591790,1887007860,1914846565,578052965,2019914784c2020565620,1952671090,741351997,808596276,909193772,1076637744c1043276337,980823868,1885431923,1887007845,15973,0c0,0,23134208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" fillcolor="black" stroked="f" o:allowincell="f" style="position:absolute;left:0;top:231;width:1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89" coordsize="2711831,9144" path="l0,0l2711831,0l2711831,9144l0,9144x" fillcolor="black" stroked="f" o:allowincell="f" style="position:absolute;left:9;top:231;width:426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90" coordsize="9144,175260" path="l0,0l9144,0l9144,175260l0,175260c0,0,116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2162688,0,65536,262144c1431175168,2113948748,0,0,2162688,0c65536,262144,1431175168,2113948748,0,0c3211264,0,65536,262144,1431175168,2113948748c0,0,0,0,3145728,0c19988480,0,-441843712,1433772687,273809408,218578054c1769260873,1631219311,1819243362,996504693,1952867692,993212218c980447092,1769421625,979924068,1748711479,1751607653,942815860c1936538421,1920413039,1932357729,1701607796,1970369338,996504161c1702112630,1630368888,1869112174,1869888114,1936538480,1869622639c1769236851,1747807855,2053730927,1635020399,1701981548,1769234796c1664771446,7496040,808482911,1952395312,3289138,0c482344960,2128100927,482344960,2128100927,0,0c0,0,980811776,1902452838,1931623790,824208757c808466480,1075851296,1043276336,1715107388,1852925216,1970479677c808525933,540028984,807415872,1010708258,543570550,1030648165c1869770786,825368676,540028982,842211385,1010708258,543570550c1030648165,1836413730,942682400,807415856,15810592,0c-187039744,1433772696,273809408,218578054,892913481,825700864c825440305,875641132,812384308,845951020,942747959,808202547c825700972,825440305,875641132,741370932,875835705,1818361976c7037793,6684774,1769172848,1852795252,1935827258,1953852527c1701591909,960132198,1886352443,2000367674,1752458345,909259834c1701329718,1952999273,993014074,762278765,1885434487,2037674797c1849320812,996503151,1702112630,1630368888,1869112174,1768766066c1701602404,1869835579,1936683053,1869182057,1869098350,1870293362c1818326126,1818587693,1986622561,1751333477,1694528097,574450543c1864376948,1852793658,1952671086,1701869940,2171453,0c-1588592640,1433466137,0,0,3735552,48c14775395,0,495976448,2128100927,495976448,2128100927c1684602880,1868767266,846360428,1752638013,577074281,1983659567c1920234298,543517551,1869377379,589446514,892744755,539112545c1852403562,1819898995,1914846565,1684960623,1852121122,1885430628c1818632765,790787169,1920401470,1932357729,7436660,0c488636416,2128100927,-213909504,1433466263,1869873152,1936538480c1869622639,1769236851,1747807855,2053730927,1635020399,1701981548c1769234796,1664771446,577921384,1887007776,1596079461,808464504c846487344,1042428464,1949988412,1651800165,1010727023,2020883063c14710882,0,4194304,0,1653604352,2128101928c65536,65536,1661468672,2128101928,1400897536,2128100380c1400897536,2128100380,-1382285312,0,116,1869771891c2188651,0,196083712,1433466138,0,0c3670016,55,4259840,0,327680,524293c0,0,9144,0,9144,175260c0,175260,0,0,116,1852925216c4268605,0,327680,524293,0,0c9144,0,9144,175260,0,175260c0,0,0,540229664,4268081,0c327680,524293,65536,0,65536,0c65536,0,-1399193600,0,65536,0c116,1030648165,3239970,0,-230031360,1433772696c273809408,218578054,6670153,3342368,3735609,48c3145728,0,2162688,0,0,0c599261184,-1399062528,2,9144,2162688,0c65536,1048577,0,0,9144,175260c7405568,0,-393609216,1433772699,273809408,218578054c1684653897,1868767266,846360428,1752638013,577074281,1983659567c1920234298,543517551,1869377379,589446514,892744755,539112545c1852403562,1819898995,1914846565,1684960623,1852121122,1885430628c1818632765,790787169,-905969602,1433466256,4259840,0c485490688,2128100927,559939584,1433466261,-1487929344,1433466263c2162688,0,-1676673024,1433466263,482344960,2128100927c4194304,0,35651584,0,1501167616,349967c273809408,218578054,741656393,825846832,824980532,909260087c741370928,842348337,811806774,824979500,808203825,825833516c959722553,1664101430,859125046,926428214,909193782,824980019c909326393,875967284,909192248,858928179,876163381,858796588c825701943,741357618,859191089,942682935,828583984,808859957c909392183,808987696,875967544,741617717,926495288,842084401c909192248,892351286,909718064,943075628,825373237,741421874c842020657,842084917,946025264,909325618,959721785,825505580c892679475,942421047,892876848,909130039,909652268,909587252c741357624,859126065,892744245,959198776,876032564,892481844c943075683,909652020,741880120,925971513,875575350,926231602c859321651,741945396,842348849,926037045,824980021,959460152c942944310,876162104,842544690,1664233780,808988721,808596280c942422068,959591986,959722033,909588524,842478390,824981811c942684208,808858419,842542128,825831990,741683253,875772216c892613681,808543028,859320376,875836211,909260844,925972786c959197494,959524913,959854129,942682412,858994736,741881904c842412600,825242169,808987703,892613944,1664234291,858862647c926233909,876162102,825571122,741487928,892418097,943273267c942422064,842413623,808990259,959789356,809054773,824981558c875901240,875771186,825229364,741487921,892874808,909523257c838860848,926105651,16492,1815294784,1077031488,1080832819c11612466,0,1624899584,1433772702,273809408,218578054c980928329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1010708286,543570550,3240293,0,-1427111936,1433466263c188743680,1433466156,6881280,6750318,4390958,7536757c3145844,0,3145728,0,-1430650880,1433772696c273809408,218578054,1872807753,1433466263,0,0c-1876951040,1433465768,3211264,0,65536,917504c6553600,6357106,6881399,6750318,4390958,7536757c7274612,109,3211264,0,484442112,2128100927c-1436549120,1433466263,521666560,2128101930,0,0c3194888,0,3145728,0,-203816960,1433772696c273809408,218578054,1782105929,2128102026,-65536,1705312255c-65484,10000,3211264,0,1501167616,349967c273809408,218578054,521717577,2128101930,0,-603979776c6373569,103,8462436,0,-195428352,1433772696c273809408,218578054,892913481,825700864,825440305,875641132c812384308,845951020,942747959,808202547,825700972,825440305c875641132,741370932,875835705,1818361976,7037793,6684774c980885620,1030513014,1818322466,790783347,980892734,1768188258c1983543072,574450785,1043276336,1933211452,10576240,0c-1664483328,1433772719,273809408,218578054,51017,0c0,0,948436992,2128101941,952107008,2128101941c958398464,2128101941,65011712,1433466263,3801088,1983643648c-137333958,1433466137,-136314880,1433466137,-136314880,1433466137c-834666496,1433466134,-833880064,1433466134,-833617920,1433466134c0,0,0,0,0,0c0,0,2162688,0,1658847232,1433466137c0,0,3670016,52,2162688,0c0,524288,1245184,2031616,909246464,48c3211264,0,-233177088,1433772696,273809408,218578054c521717577,2128101930,0,-603979776,-1876934463,1433465768c8454144,0,377094144,1433772696,273809408,218578054c1767163721,544433517,544695630,1634561874,1767112814,544433517c544695630,1634561874,1767112814,544433517,544695630,1634561874c6029422,8650752,540147712,1043276336,1715107388,1852925216c1970479677,826286189,858865696,790769696,980827198,1902452838c1931623790,1075866997,15802417,0,1900675072,1433772600c273809408,218578054,980928329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1933211452,980885626c1030513014,573846050,2000436783,1132098362,980885619,1030513014c573714978,2128100911,62980096,0,-1871052800,1433773006c273809408,218578054,808896329,825371696,573583414,792477231c1752382070,1952804961,1046835321,539635466,540094514,1869094957c1866691699,1869771886,791289964,1280658954,707725900,842019360c1948265760,1114929253,706771055,1983646255,1634235194,2037671280c1763730800,1596079460,808464504,846487344,539111984,1919905635c2053731172,841104741,808465969,909193772,539111472,1886599791c841104756,539111984,1752457584,745349693,825371756,1815097398c808857906,825371696,1815097398,808857906,1702374448,1983659554c1920234298,543517551,1852403562,1819898995,1830960485,1919251561c1010708258,1634744950,1730177140,1768186226,1937010277,1701863784c574450543,1864376948,1852793658,1952671086,1701869940,1701978685c790787171,1982807102,1634235194,2037671280,171861360,1852925216c1970479677,826286189,540295200,1043276336,1715107388,1852925216c1970479677,826286189,540491808,1043276336,1715107388,1852925216c1919951421,1075864687,540090419,1043276344,1715107388,1852925216c1970479677,540024941,540029248,573845824,1983659567,1696622138c574451313,544044403,540291392,540029248,1043276336,1715107388c1852925216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6397728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6822297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0,0c2162688,0,65536,262144,1431175168,2113948748c0,0,2162688,0,65536,262144c1431175168,2113948748,0,0,2162688,0c65536,262144,1431175168,2113948748,0,0c2162688,0,65536,262144,1431175168,2113948748c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54591488,0,65536,52625408,1983643648,1634235194c2037671280,1763730800,1596079460,808464504,863264560,1663050297c1685221231,1702521203,825369149,741355574,808857906,1864376880c1953526586,959652413,1684086818,824327530,808466480,942682412c539111472,1752457584,745349693,741490787,1076903984,809513777c1664168256,826290240,1077297205,1077166137,943743801,841759040c808465969,741814592,808857906,825371696,1848651830,1042441574c1933211196,1802465908,1869226085,1953721961,1030057081,1953066274c790786661,980827198,1836216166,1935764597,980827198,1902452838c1981955438,589327457,1043276337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544044403,1075851328,573579316,1983659567,1696622138,574451313c1685025392,1075851552,573710389,1983659567,1696622138,574451313c544044403,1998599232,1752458345,790769696,980827198,1902452838c1881292142,543453042,926949425,790770208,980827198,1902452838c1981955438,589327457,1043276336,1715107388,1852925216,1970479677c540024941,807418176,1010708258,543570550,1030648165,1869770786c540090468,540029248,1043276338,1715107388,1852925216,1970479677c540024941,540094784,1043276336,1715107388,1852925216,1919951421c824206447,842088480,790770208,980827198,1902452838,1931623790c1075866997,1075851569,573579321,1983659567,1696622138,574451313c1685025392,1075851552,840971313,1010708258,543570550,1030648165c1836413730,1768253472,544499815,807418176,1010708258,543570550c1030648165,1869770786,540090468,540422464,1043276338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26289200c1043276337,1748661820,1936683040,1869182057,1075985774,960506932c1010708258,1748661807,1818521185,1010725733,1933211183,1701863784c1701869940,62,0,0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54591488,0c65536,52363264,1983643648,1634235194,2037671280,1763730800c1596079460,808464504,896818992,1663050296,1685221231,1702521203c825369149,741355574,808857906,1864376880,1953526586,943006269c1684086818,941768042,573583409,1952542752,1830960488,942682412c1080832048,826290225,859860017,1080833600,826290481,808545328c741355576,842088556,1815097664,910177344,858865772,1815163200c808857906,808528944,1815097400,1077096768,1080832561,1815560244c1077031232,829174577,808466480,909193772,1080832048,826290481c859860019,1080833856,826290225,577075250,980827198,1869771891c1780508011,1936615791,1701607796,1768759869,577922420,1983659567c1919903290,1634497901,1983659635,1696622138,574451313,543973750c790769699,980827198,1902452838,1931623790,1851878773,543517799c892608560,790769696,980827198,1902452838,1663188334,824210287c808466480,573653024,1983659567,1696622138,574451313,544044403c808988721,540024880,790770240,980827198,1902452838,1931623790c824208757,808466480,540164128,1043276336,1715107388,1852925216c1769153085,808525934,540028984,790769984,980827198,1902452838c1931623790,824208757,808466480,1075851296,1043276341,1715107388c1852925216,1970479677,808525933,540028984,807417152,1010708258c543570550,1030648165,1869770786,809508964,858929440,808525881c573583408,1983659567,1696622138,574451313,1685025392,540033056c926038067,808464672,790769712,980827198,1902452838,1931623790c824208757,808466480,1075851296,1043276344,1715107388,1852925216c1970479677,808525933,540028984,960503856,1010708258,543570550c1030648165,1836413730,942682400,1075851312,573579321,1983659567c1696622138,574451313,544044403,808988721,943726640,790769696c980827198,1902452838,1931623790,824208757,808466480,1075851296c1043276336,980823868,1836216166,1935764597,980827198,1752457584c1634887456,1852139876,1634235252,1802462576,578036285,1664773920c1701736047,2037675107,574449008,1952671090,1702109218,1868723320c1667592824,1075985780,1076637745,1076637745,1076638513,790770481c980827198,1684955496,1047749996,1748661820,1936683040,1869182057c824327534,808466480,875642924,1010708258,1748661807,1818521185c1010725733,1933211183,1701863784,1701869940,62,0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0474240,0,1501429760,349967,273809408,218578054c980928329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892734,2000436850,1917874746,980892734,1852990827,1983543072c574450785,1043276338,1933211452,980885626,1030513014,573846050c2000436783,1132098362,980885619,1030513014,573714978,2000436783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980892734,1869377379c980885618,1030513014,808464418,573583408,2000436783,1851878458c980885607,1030513014,762016546,539118419,1768045175,574450020c1395487329,1043276353,980889404,1047679090,1949988668,1819113504c1634759482,574448995,1936028272,1702261349,1008746018,1949988655c1999584318,4092474,31522816,0,-1615986688,1433772703c273809408,218578054,1349568329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349663351,792477298c1349663351,792477298,1349532279,2000436850,1010725434,1349663351c2000436850,1919249210,980885614,1030513014,790770210,980892734c1998617203,1818326586,875700797,1010708258,2054371959,1998615363c1818326586,842146365,1010708258,1181891191,1937010287,1631221536c1768514419,1767121469,544433517,544695630,1634561874,1998594670c1849780282,574450035,1701669204,1699618931,1867653239,577659245c1698330400,1098150753,1029794163,1835619362,1310749541,1377859429c1851878767,980885538,574452579,1701669204,1699618931,1867653239c577659245,2000436783,1819239226,1998615151,1818326586,808460861c808464432,1010708258,1634482807,1998612334,1818326586,1802707517c575361837,1647998752,1030317161,762470690,790774099,1999584318c1917874746,980892734,1836589172,1886599788,1030054753,1701998626c1987208563,540942949,980889404,792477300,1047673463,980889404c540229232,959787058,68231221,0,387842048,1433772701c273809408,218578054,741656393,825844528,959198260,741618737c825830448,808203316,828583980,808203825,825833516,959722553c741354550,859125046,926428214,909193782,828584499,909326393c875967284,909192248,858928179,876163381,858796588,825701943c741357618,859191089,942682935,824979504,808859957,909392183c808987696,875967544,1664364597,926495288,842084401,909192248c892351286,909718064,943075628,825373237,741421874,842020657c842084917,942420784,909325618,959721785,825505580,892679475c946025527,892876848,909130039,909652268,909587252,741357624c859126065,892744245,959198776,876032564,892481844,943075628c909652020,741880120,925971513,875575350,926245682,859321651c741945396,842348849,926037045,824980021,959460152,942944310c876162104,842544690,741486900,808988721,808596280,942422068c959591986,959722033,909588579,842478390,824981811,942684208c808858419,842542128,825831990,741683253,875772216,892613681c808528948,859320376,875836211,909260844,925972786,962801974c959524913,959854129,942682412,858994736,741881904,842412600c825242169,808987703,892613944,741487411,858862647,926233909c876162102,825571122,1664234808,892418097,943273267,942422064c842413623,808990259,959789356,809054773,824981558,875901240c875771186,959982644,825242675,741487921,892874808,909523257c942760752,959722801,808990768,808532268,909653809,942421042c926102834,909588534,825766188,909456693,741749044,943206456c809056053,808987702,942814520,1664365625,892418097,876034352c824979504,959854384,892941622,808528946,859320376,926494772c825766188,808858933,741946418,909586481,875573305,824981041c942684208,892548147,942760755,842413361,876099381,925905196c959984695,741619769,808988721,808596280,824979509,909455672c825438521,808528953,842282807,942945332,959592492,808728369c946026038,909391920,808989750,959461676,926103857,824980023c942684208,875573811,876096568,959852595,741552946,825241913c909521209,808528949,859320376,943076148,859060323,959985200c942421815,825504569,942945332,942682412,875771952,741486897c842412600,808792377,926428213,926103094,741422130,808988721c942879544,946026037,959591986,959722033,926364972,842348336c959198773,842543160,943272247,909652268,825702201,741423416c808990513,808988725,824979761,909521721,959919409,925983537c808857904,909719351,909586732,959788856,741946936,959919925c842281522,959523888,892744504,926299449,825831724,858798393c741357874,875771441,959920436,889205040,1811953714,790783347c980827198,1869771891,1663067499,1919904879,857940541,1630877236c1780490804,1936615791,1701607796,1869750845,577007221,1684956448c1023435107,1634493952,1043276404,1902452838,28392814,0c266207232,1433772702,273809408,218578054,1684653897,1752375869c1600483425,1226842672,1394752836,1701863784,943272736,1663050293c1685221231,1702521203,926032445,859320625,825830449,539112500c1752457584,812393021,845951020,942747959,808202547,825700972c825440305,875641132,741370932,875835705,1713382008,1668050025c1919904879,1818370621,577463137,1920234272,1684368239,577118781c1631219488,2003790956,1701015145,574450796,1931485798,1701607796c1869619773,1769236851,1631219311,1819243362,996504693,1952867692c1950038330,809136239,1684633403,876243060,993408562,1734960488c825914472,1936538416,1920413039,1932357729,1701607796,1852796474c762723173,1954047348,1668178221,980578152,1684302189,1832609132c1882025843,1953067887,762212201,1769107304,1953394554,1915579489c1952541797,979727977,1918986339,1983659554,1818846778,980361324c1702126948,1869444195,1667593077,1801677164,578036285,1887007776c1931623781,1684630639,1868767266,846360428,1752638013,577074281c1983659567,1920234298,543517551,1869377379,589446514,892744755c539112545,1852403562,1819898995,1914846565,1684960623,1852121122c1885430628,1818632765,790787169,62,2162688,0c1086324736,1433466138,0,0,3670016,57c7435363,0,-1402077184,1433772696,273809408,218578054c1684653897,1868767266,846360428,1752638013,577074281,1983659567c1920234298,543517551,1869377379,589446514,892744755,539112545c1852403562,1819898995,1914846565,1684960623,1852121122,1885430628c1818632765,790787169,62,0,64028672,0c1501429760,349967,273809408,218578054,741656393,825844528c959198260,741618737,825830448,808203316,828583980,824981041c926496312,959983927,825371697,892745784,741354545,808859953c825701176,875637810,909390643,942879030,808202339,926298924c909193264,741684524,959787572,741356600,842228528,808990263c875705644,741554482,842610997,942747958,741354548,859125046c1664101430,909717805,741879862,741354544,741354544,825320240c942746678,842609205,909193781,909259820,892352056,858533932c943077170,842345520,859386420,808202339,875641132,741354548c875835705,875641132,741368628,875835705,808202284,892088364c842149940,875968057,909259875,825765944,858533932,943077170c842345520,859386420,808202284,875641187,741354548,875835705c875641132,741354548,875835705,808202339,909193516,858796332c942945840,741684785,959656499,741357369,942957360,842282036c741486897,942813490,959459377,757872434,926037041,959525169c824981043,875770676,909260342,842345523,909522481,741357109c942813490,959524913,811806771,858533932,926233649,808204338c959459884,842346807,811806764,875705644,741881906,892613169c741619761,808466737,741618741,925972278,808465460,845361196c909260337,808204344,892679724,824981043,892875824,808204087c962801708,741618737,875835705,808728364,943076661,757870636c909326643,825375024,875637814,926364467,960050738,859255395c876163128,841758768,926234673,875900984,943075628,859125300c741816632,943077425,842479159,942421558,909325876,942814256c892809516,942880306,1664299312,808924981,942814263,959523889c892744504,926299449,842608940,875770416,741882162,892548149c892679985,942746673,926103862,959918903,959984940,892744756c946025521,876032569,892679988,959657260,892481841,824980788c875705656,909456176,942746674,959985969,892942648,825831724c909391924,741684789,876099121,909129273,828584754,825374008c842084658,942746674,859059512,942814768,825766188,842217016c741684791,925907255,909195064,959261753,909718832,842020409c859058476,909521971,1664496946,959787572,741356600,942943280c809055285,741881910,942813490,959459377,892090162,859388213c876098873,859058476,909521971,1664169522,942944557,959592759c741618739,858993713,842413620,841757494,909260337,808204344c909192492,926299703,875704371,859058476,909521971,1664300594c858929204,909718580,825371696,808532018,926038320,959525932c875574068,858533932,825570869,741619765,741933104,876164409c842281270,55,0,0,0,0c0,0,9502720,0,490733568,2128100927c490733568,2128100927,3670016,57,7435363,0c488636416,2128100927,488636416,2128100927,1684602880,1868767266c846360428,1752638013,577074281,1983659567,1920234298,543517551c1869377379,589446514,892744755,539112545,1852403562,1819898995c1914846565,1684960623,1852121122,1885430628,1818632765,790787169c9437246,0,3145728,0,-175177728,1433772696c273809408,218578054,521717577,2128101930,0,-654311424c-1876901676,1433465768,16842752,0,1501495296,349967c273809408,218578054,51017,826277888,-378523598,1433466134c-199753728,1433466263,-551550976,1433466137,0,573571072c-246399441,1433466137,0,544014336,-249552848,1433466134c-196608000,1433466263,-233832448,1433466137,0,842072064c-156229581,1433466137,0,574423040,-177179277,1433466134c-193462272,1433466263,-513802240,1433466137,0,1010696192c-153077130,1433466137,0,1936982016,-378511000,1433466134c-190316544,1433466263,-584056832,1433466137,0,539099136c-149920396,1433466137,0,741867520,1616916544,1433465768c-187170816,1433466263,65536,1047749996,30268,1936654336c2192489,0,689963008,1433466138,0,0c3670016,56,7435363,0,383713280,1433772696c273809408,218578054,1684653897,1868767266,846360428,1752638013c577074281,1983659567,1920234298,543517551,1869377379,589446514c892744755,539112545,1852403562,1819898995,1914846565,1684960623c1852121122,1885430628,1818632765,790787169,9437246,0c156303360,0,65536,154140672,1983643648,1634235194c2037671280,1763730800,1596079460,808464504,913596208,1663050288" fillcolor="black" stroked="f" o:allowincell="f" style="position:absolute;left:4276;top:7;width:13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91" coordsize="9144,9144" path="l0,0l9144,0c9144,9144,0,9144,0,0c116,1030648165,3239970,0,65536,917504c6553600,6357106,6881399,6750318,4390958,7536757c7274612,109,2162688,0,0,0c599261184,-1399062528,2,9144,2162688,0c327680,131077,65537,74680,3417016,0c7405568,0,-393609216,1433772699,273809408,218578054c1684653897,1868767266,846360428,1752638013,577074281,1983659567c1920234298,543517551,1869377379,589446514,892744755,539112545c1852403562,1819898995,1914846565,1684960623,1852121122,1885430628c1818632765,790787169,-905969602,1433466256,4259840,0c485490688,2128100927,559939584,1433466261,-1487929344,1433466263c2162688,0,-1676673024,1433466263,482344960,2128100927c4194304,0,35651584,0,1501167616,349967c273809408,218578054,741656393,825844528,959198260,741618737c825830448,808203316,828583980,824981041,909128496,909195316c842214453,926497075,741354544,859125046,825830454,875574583c892679779,808465971,892548652,909127991,943207980,960049969c892810796,942748464,959657004,943012144,859125548,926234422c926037859,842085940,959459628,909193772,943207986,808202284c895692844,909261113,876097841,858860844,909130041,942814514c959197740,741618737,842412338,741881910,842228528,808990263c825438508,741816112,859125046,876031031,741357622,925971507c741749040,876045104,909456688,741354552,859386669,842608694c824981041,926102324,959853111,926035001,959461427,741879860c892875058,892352567,909206324,892744760,926496819,909652268c926299960,741750322,859190328,842281014,925969464,859189813c858861624,926364972,842282800,824979768,909326393,909457717c959537975,858927154,943272500,859059500,892809525,824979765c859387448,926103351,943008825,909390905,741617973,926038328c892810292,859122741,842084665,1664431157,842348593,892547124c824980022,943272248,960051257,959523893,876098609,892745014c943075628,808859956,741552694,842348593,825307697,824980018c875903032,842412083,808976440,959789356,809054773,824981558c875901240,875771186,825229364,741487921,892874808,909523257c838860848,926105651,16492,1815294784,1077031488,1080832819c11612466,0,1624899584,1433772702,273809408,218578054c980928329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1010708286,543570550,3240293,0,1378484224,1433772579c273809408,218578054,6670153,3342368,3735609,49c3162305,0,3211264,0,468713472,2128101930c65536,65536,521666560,2128101930,0,0c-1876951040,1433465768,6356992,0,723517440,1433466263c487587840,2128100927,6881280,6750318,4390958,7536757c7274612,109,3211264,0,484442112,2128100927c-1436549120,1433466263,521666560,2128101930,0,0c6340616,0,3145728,0,-233177088,1433772696c273809408,218578054,521717577,2128101930,0,-603979776c-48959,10000,3211264,0,1501167616,349967c273809408,218578054,521717577,2128101930,0,-603979776c6373569,103,8462436,0,-195428352,1433772696c273809408,218578054,892913481,825700864,825440305,875641132c812384308,845951020,942747959,808202547,825700972,825440305c875641132,741370932,875835705,1818361976,7037793,6684774c980885620,1030513014,1818322466,790783347,980892734,1768188258c1983543072,574450785,1043276336,1933211452,10576240,0c-1664483328,1433772719,273809408,218578054,51017,0c0,0,948436992,2128101941,952107008,2128101941c958398464,2128101941,-456130560,1433466256,3801088,1983643648c-1066372294,1433466137,-1065353216,1433466137,-1065353216,1433466137c470810624,1433466261,471597056,1433466261,471859200,1433466261c0,0,0,0,0,0c0,0,2162688,0,1658847232,1433466137c0,0,3670016,52,2162688,0c1501167616,349967,273809408,218578054,51017,9144c3211264,0,-230031360,1433772696,273809408,218578054c521717577,2128101930,0,0,-1876901880,1433465768c8454144,0,377094144,1433772696,273809408,218578054c1767163721,544433517,544695630,1634561874,1767112814,544433517c544695630,1634561874,1767112814,544433517,544695630,1634561874c6029422,8650752,540147712,1043276336,1715107388,1852925216c1970479677,826286189,858865696,790769696,980827198,1902452838c1931623790,1075866997,15802417,0,1900675072,1433772600c273809408,218578054,980928329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1933211452,980885626c1030513014,573846050,2000436783,1132098362,980885619,1030513014c573714978,2128100911,62980096,0,-1871052800,1433773006c273809408,218578054,741656393,825844528,959198260,741618737c825830448,808203316,828583980,824981041,909128496,909195316c842214453,926497075,741354544,859125046,825830454,875574583c892679779,808465971,892548652,909127991,943207980,960049969c892810796,942748464,959657004,943012144,859125548,926234422c926037859,842085940,959459628,909193772,943207986,808202284c895692844,909261113,876097841,858860844,909130041,942814514c959197740,741618737,842412338,741881910,842228528,808990263c825438508,741816112,859125046,876031031,741357622,925971507c741749040,876045104,909456688,741354552,859386669,842608694c824981041,926102324,959853111,926035001,959461427,741879860c892875058,892352567,909206324,892744760,926496819,909652268c926299960,741750322,859190328,842281014,925969464,859189813c858861624,926364972,842282800,824979768,909326393,909457717c959537975,858927154,943272500,859059500,892809525,824979765c859387448,926103351,943008825,909390905,741617973,926038328c892810292,859122741,842084665,1664431157,842348593,892547124c824980022,943272248,960051257,959523893,876098609,892745014c943075628,808859956,741552694,842348593,825307697,824980018c875903032,842412083,942760760,859191345,892745522,809056044c825702455,757872950,959787065,808859958,875637810,909390643c909455926,892482604,808728633,878915628,959722808,943207984c842084908,808464696,741814841,960050485,943012147,875637812c909390643,825635382,875638060,842610488,875836217,859058476c909521971,1664300594,842412338,741881910,825044016,909522742c842019639,875637812,909390643,859189814,842544172,959722547c841756726,825766449,842608688,825516855,808662073,741354548c892745011,876098865,824979500,825307189,825636662,875768886c926300473,859255395,876163128,841758768,926234673,875900984c825505580,859190582,942420793,876098866,942814516,959789356c842545457,925642806,825635124,926103352,892483683,875574072c942422068,808597552,909194035,942815276,959658037,942420024c943273010,825503793,959461676,876098097,959198777,959527216c909194037,842283107,875835698,959198005,959723058,892809271c825505580,892613939,942421044,842086709,909389877,892483628c875574072,942421045,926233911,859321652,842610787,926496566c942422327,909391920,825702709,842610732,909653045,959197749c842086704,825833783,859060524,959918130,959197240,875573302c959854905,1077231616,876637234,1853370944,1073767795,1815167028c6397728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6822297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0,0c2162688,0,65536,262144,1431175168,2113948748c0,0,2162688,0,65536,262144c1431175168,2113948748,0,0,2162688,0c65536,262144,1431175168,2113948748,0,0c2162688,0,65536,262144,1431175168,2113948748c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54591488,0,65536,52625408,1983643648,1634235194c2037671280,1763730800,1596079460,808464504,863264560,1663050297c1685221231,1702521203,825369149,741355574,808857906,1864376880c1953526586,959652413,1684086818,824327530,808466480,942682412c539111472,1752457584,745349693,741490787,1076903984,809513777c1664168256,826290240,1077297205,1077166137,943743801,841759040c808465969,741814592,808857906,825371696,1848651830,1042441574c1933211196,1802465908,1869226085,1953721961,1030057081,1953066274c790786661,980827198,1836216166,1935764597,980827198,1902452838c1981955438,589327457,1043276337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544044403,1075851328,573579316,1983659567,1696622138,574451313c1685025392,1075851552,573710389,1983659567,1696622138,574451313c544044403,1998599232,1752458345,790769696,980827198,1902452838c1881292142,543453042,926949425,790770208,980827198,1902452838c1981955438,589327457,1043276336,1715107388,1852925216,1970479677c540024941,807418176,1010708258,543570550,1030648165,1869770786c540090468,540029248,1043276338,1715107388,1852925216,1970479677c540024941,540094784,1043276336,1715107388,1852925216,1919951421c824206447,842088480,790770208,980827198,1902452838,1931623790c1075866997,1075851569,573579321,1983659567,1696622138,574451313c1685025392,1075851552,840971313,1010708258,543570550,1030648165c1836413730,1768253472,544499815,807418176,1010708258,543570550c1030648165,1869770786,540090468,540422464,1043276338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26289200c1043276337,1748661820,1936683040,1869182057,1075985774,960506932c1010708258,1748661807,1818521185,1010725733,1933211183,1701863784c1701869940,62,0,0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54591488,0c65536,52363264,1983643648,1634235194,2037671280,1763730800c1596079460,808464504,896818992,1663050296,1685221231,1702521203c825369149,741355574,808857906,1864376880,1953526586,943006269c1684086818,941768042,573583409,1952542752,1830960488,942682412c1080832048,826290225,859860017,1080833600,826290481,808545328c741355576,842088556,1815097664,910177344,858865772,1815163200c808857906,808528944,1815097400,1077096768,1080832561,1815560244c1077031232,829174577,808466480,909193772,1080832048,826290481c859860019,1080833856,826290225,577075250,980827198,1869771891c1780508011,1936615791,1701607796,1768759869,577922420,1983659567c1919903290,1634497901,1983659635,1696622138,574451313,543973750c790769699,980827198,1902452838,1931623790,1851878773,543517799c892608560,790769696,980827198,1902452838,1663188334,824210287c808466480,573653024,1983659567,1696622138,574451313,544044403c808988721,540024880,790770240,980827198,1902452838,1931623790c824208757,808466480,540164128,1043276336,1715107388,1852925216c1769153085,808525934,540028984,790769984,980827198,1902452838c1931623790,824208757,808466480,1075851296,1043276341,1715107388c1852925216,1970479677,808525933,540028984,807417152,1010708258c543570550,1030648165,1869770786,809508964,858929440,808525881c573583408,1983659567,1696622138,574451313,1685025392,540033056c926038067,808464672,790769712,980827198,1902452838,1931623790c824208757,808466480,1075851296,1043276344,1715107388,1852925216c1970479677,808525933,540028984,960503856,1010708258,543570550c1030648165,1836413730,942682400,1075851312,573579321,1983659567c1696622138,574451313,544044403,808988721,943726640,790769696c980827198,1902452838,1931623790,824208757,808466480,1075851296c1043276336,980823868,1836216166,1935764597,980827198,1752457584c1634887456,1852139876,1634235252,1802462576,578036285,1664773920c1701736047,2037675107,574449008,1952671090,1702109218,1868723320c1667592824,1075985780,1076637745,1076637745,1076638513,790770481c980827198,1684955496,1047749996,1748661820,1936683040,1869182057c824327534,808466480,875642924,1010708258,1748661807,1818521185c1010725733,1933211183,1701863784,1701869940,62,0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0474240,0,1501429760,349967,273809408,218578054c980928329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892734,2000436850,1917874746,980892734,1852990827,1983543072c574450785,1043276338,1933211452,980885626,1030513014,573846050c2000436783,1132098362,980885619,1030513014,573714978,2000436783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980892734,1869377379c980885618,1030513014,808464418,573583408,2000436783,1851878458c980885607,1030513014,762016546,539118419,1768045175,574450020c1395487329,1043276353,980889404,1047679090,1949988668,1819113504c1634759482,574448995,1936028272,1702261349,1008746018,1949988655c1999584318,4092474,31522816,0,-1615986688,1433772703c273809408,218578054,1349568329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349663351,792477298c1349663351,792477298,1349532279,2000436850,1010725434,1349663351c2000436850,1919249210,980885614,1030513014,790770210,980892734c1998617203,1818326586,875700797,1010708258,2054371959,1998615363c1818326586,842146365,1010708258,1181891191,1937010287,1631221536c1768514419,1767121469,544433517,544695630,1634561874,1998594670c1849780282,574450035,1701669204,1699618931,1867653239,577659245c1698330400,1098150753,1029794163,1835619362,1310749541,1377859429c1851878767,980885538,574452579,1701669204,1699618931,1867653239c577659245,2000436783,1819239226,1998615151,1818326586,808460861c808464432,1010708258,1634482807,1998612334,1818326586,1802707517c575361837,1647998752,1030317161,762470690,790774099,1999584318c1917874746,980892734,1836589172,1886599788,1030054753,1701998626c1987208563,540942949,980889404,792477300,1047673463,980889404c540229232,959787058,68231221,0,387842048,1433772701c273809408,218578054,741656393,825844528,959198260,741618737c825830448,808203316,828583980,808203825,825833516,959722553c741354550,859125046,926428214,909193782,828584499,909326393c875967284,909192248,858928179,876163381,858796588,825701943c741357618,859191089,942682935,824979504,808859957,909392183c808987696,875967544,1664364597,926495288,842084401,909192248c892351286,909718064,943075628,825373237,741421874,842020657c842084917,942420784,909325618,959721785,825505580,892679475c946025527,892876848,909130039,909652268,909587252,741357624c859126065,892744245,959198776,876032564,892481844,943075628c909652020,741880120,925971513,875575350,926245682,859321651c741945396,842348849,926037045,824980021,959460152,942944310c876162104,842544690,741486900,808988721,808596280,942422068c959591986,959722033,909588579,842478390,824981811,942684208c808858419,842542128,825831990,741683253,875772216,892613681c808528948,859320376,875836211,909260844,925972786,962801974c959524913,959854129,942682412,858994736,741881904,842412600c825242169,808987703,892613944,741487411,858862647,926233909c876162102,825571122,1664234808,892418097,943273267,942422064c842413623,808990259,959789356,809054773,824981558,875901240c875771186,959982644,825242675,741487921,892874808,909523257c942760752,959722801,808990768,808532268,909653809,942421042c926102834,909588534,825766188,909456693,741749044,943206456c809056053,808987702,942814520,1664365625,892418097,876034352c824979504,959854384,892941622,808528946,859320376,926494772c825766188,808858933,741946418,909586481,875573305,824981041c942684208,892548147,942760755,842413361,876099381,925905196c959984695,741619769,808988721,808596280,824979509,909455672c825438521,808528953,842282807,942945332,959592492,808728369c946026038,909391920,808989750,959461676,926103857,824980023c942684208,875573811,876096568,959852595,741552946,825241913c909521209,808528949,859320376,943076148,859060323,959985200c942421815,825504569,942945332,942682412,875771952,741486897c842412600,808792377,926428213,926103094,741422130,808988721c942879544,946026037,959591986,959722033,926364972,842348336c959198773,842543160,943272247,909652268,825702201,741423416c808990513,808988725,824979761,909521721,959919409,925983537c808857904,909719351,909586732,959788856,741946936,959919925c842281522,959523888,892744504,926299449,825831724,858798393c741357874,875771441,959920436,889205040,1811953714,790783347c980827198,1869771891,1663067499,1919904879,857940541,1630877236c1780490804,1936615791,1701607796,1869750845,577007221,1684956448c1023435107,1634493952,1043276404,1902452838,28392814,0c266207232,1433772702,273809408,218578054,1684653897,1752375869c1600483425,1226842672,1394752836,1701863784,943272736,1663050293c1685221231,1702521203,926032445,859320625,825830449,539112500c1752457584,812393021,845951020,942747959,808202547,825700972c825440305,875641132,741370932,875835705,1713382008,1668050025c1919904879,1818370621,577463137,1920234272,1684368239,577118781c1631219488,2003790956,1701015145,574450796,1931485798,1701607796c1869619773,1769236851,1631219311,1819243362,996504693,1952867692c1950038330,809136239,1684633403,876243060,993408562,1734960488c825914472,1936538416,1920413039,1932357729,1701607796,1852796474c762723173,1954047348,1668178221,980578152,1684302189,1832609132c1882025843,1953067887,762212201,1769107304,1953394554,1915579489c1952541797,979727977,1918986339,1983659554,1818846778,980361324c1702126948,1869444195,1667593077,1801677164,578036285,1887007776c1931623781,1684630639,1868767266,846360428,1752638013,577074281c1983659567,1920234298,543517551,1869377379,589446514,892744755c539112545,1852403562,1819898995,1914846565,1684960623,1852121122c1885430628,1818632765,790787169,62,2162688,0c1086324736,1433466138,0,0,3670016,57c7435363,0,-1402077184,1433772696,273809408,218578054c1684653897,1868767266,846360428,1752638013,577074281,1983659567c1920234298,543517551,1869377379,589446514,892744755,539112545c1852403562,1819898995,1914846565,1684960623,1852121122,1885430628c1818632765,790787169,62,0,64028672,0c1501429760,349967,273809408,218578054,741656393,825844528c959198260,741618737,825830448,808203316,828583980,824981041c926496312,959983927,825371697,892745784,741354545,808859953c825701176,875637810,909390643,942879030,808202339,926298924c909193264,741684524,959787572,741356600,842228528,808990263c875705644,741554482,842610997,942747958,741354548,859125046c1664101430,909717805,741879862,741354544,741354544,825320240c942746678,842609205,909193781,909259820,892352056,858533932c943077170,842345520,859386420,808202339,875641132,741354548c875835705,875641132,741368628,875835705,808202284,892088364c842149940,875968057,909259875,825765944,858533932,943077170c842345520,859386420,808202284,875641187,741354548,875835705c875641132,741354548,875835705,808202339,909193516,858796332c942945840,741684785,959656499,741357369,942957360,842282036c741486897,942813490,959459377,757872434,926037041,959525169c824981043,875770676,909260342,842345523,909522481,741357109c942813490,959524913,811806771,858533932,926233649,808204338c959459884,842346807,811806764,875705644,741881906,892613169c741619761,808466737,741618741,925972278,808465460,845361196c909260337,808204344,892679724,824981043,892875824,808204087c962801708,741618737,875835705,808728364,943076661,757870636c909326643,825375024,875637814,926364467,960050738,859255395c876163128,841758768,926234673,875900984,943075628,859125300c741816632,943077425,842479159,942421558,909325876,942814256c892809516,942880306,1664299312,808924981,942814263,959523889c892744504,926299449,842608940,875770416,741882162,892548149c892679985,942746673,926103862,959918903,959984940,892744756c946025521,876032569,892679988,959657260,892481841,824980788c875705656,909456176,942746674,959985969,892942648,825831724c909391924,741684789,876099121,909129273,828584754,825374008c842084658,942746674,859059512,942814768,825766188,842217016c741684791,925907255,909195064,959261753,909718832,842020409c859058476,909521971,1664496946,959787572,741356600,942943280c809055285,741881910,942813490,959459377,892090162,859388213c876098873,859058476,909521971,1664169522,942944557,959592759c741618739,858993713,842413620,841757494,909260337,808204344c909192492,926299703,875704371,859058476,909521971,1664300594c858929204,909718580,825371696,808532018,926038320,959525932c875574068,858533932,825570869,741619765,741933104,876164409c842281270,55,0,0,0,0c0,0,9502720,0,690946048,1433772696c273809408,218578054,980404041,1702126948,1869444195,1667593077c1801677164,578036285,1887007776,1931623781,1684630639,1868767266c846360428,1752638013,577074281,1983659567,1920234298,543517551c1869377379,589446514,892744755,539112545,1852403562,1819898995c1914846565,1684960623,1852121122,1885430628,1818632765,790787169c9437246,0,3211264,0,-1535180800,1433772697c273809408,218578054,1782105929,2128102026,-65536,1705312255c-65484,10000,16842752,0,65536,327680c-1857028096,1433466137,0,826277888,-378523598,1433466134c-199753728,1433466263,-1885339648,1433466137,0,573571072c-1888469457,1433466137,0,544014336,-249552848,1433466134c-196608000,1433466263,-1947205632,1433466137,0,842072064c-381673421,1433466127,0,574423040,-177179277,1433466134c-193462272,1433466263,-1134559232,1433466134,0,1010696192c-1089455498,1433466134,0,1936982016,-378511000,1433466134c-190316544,1433466263,-1111490560,1433466134,0,539099136c-1086298764,1433466134,0,741867520,1616916544,1433465768c-187170816,1433466263,65536,1047749996,30268,1936654336c2192489,0,689963008,1433466138,0,0c3670016,56,7435363,0,383713280,1433772696c273809408,218578054,1684653897,1868767266,846360428,1752638013c577074281,1983659567,1920234298,543517551,1869377379,589446514c892744755,539112545,1852403562,1819898995,1914846565,1684960623c1852121122,1885430628,1818632765,790787169,9437246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l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1501560832,349967c273809408,218578054,1781057353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1781006336,2128102026,1781006336,2128102026c1781006336,2128102026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2162688,0,65536,262144c1431175168,2113948748,0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39911424,0,65536,38207488c1983643648,1634235194,2037671280,1763730800,1596079460,808464504c947150640,1663050292,1685221231,1702521203,825369149,741355574c808857906,1864376880,1953526586,876094013,1684086818,841104746c573583415,1952542752,1830960488,809513024,1076969580,826305584c1080832576,2016559152,1835365230,825388076,741355574,1076969580c809528368,1853370432,745366899,808857906,809528368,1080832576c1815232561,808857906,825371696,2016423990,1835365230,809528364c1080832064,1815232560,909193772,1853370416,846030195,808465969c825388076,741355574,808857906,826305584,1080832576,2016428081c1835365230,825388076,741355574,909193836,841756720,808465969c825371756,2016423990,1076904045,826305584,1080832064,1815232561c843067456,1814850936,809513024,825371757,1815097398,843067456c909193837,1814835248,809513280,909193837,841756720,808465969c1076969580,1701211698,1983659554,1920234298,543517551,1852403562c1819898995,1830960485,1919251561,1010708258,1868970614,1819635058c1010725729,543570550,1030648165,1818326562,573580064,1983659567c1696622138,574451313,544044403,1952737655,540024936,790769728c980827198,1902452838,1931623790,1746955637,1751607653,540024948c790769728,1982807102,1919903290,1634497901,1983659635,1952542778c1919361128,1701405793,1752396910,1868918881,1948401003,980361250c1852731235,1953784677,1030058105,1667592738,1948263028,1651800165c1702000751,574452835,1076637760,826289200,573718572,1983659567c1851877434,1936026724,980827198,1869619304,1769236851,574451311c808202304,1010708258,1748661807,1818521185,1010725733,1933211183c1701863784,1701869940,62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39911424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5973c0,0,2162688,0,65536,262144c1431175168,2113948748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0,0,85000192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23134208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0,0,0,0c23134208,0,65536,20774912,1983643648,1634235194c2037671280,1763730800,1596079460,808464504,829710128,539112497c1919905635,2053731172,841104741,808465969,909193772,539111472c1886599791,824327540,539112497,1752457584,745349693,909193836c1814835248,808857906,925969456,1664234035,808988721,925969456c741487155,808988721,858926128,741487161,825242156,1702375991c1983659554,1920234298,543517551,1852403562,1819898995,1830960485c1919251561,1010708258,1868970614,1819635058,1010725729,543570550c1030648165,1818326562,859255072,790770226,980827198,1902452838c1981955438,840985697,842477872,1010708258,1715107375,1970106991c1047748972,1882879548,543716449,1684107879,1953391977,1885431923c1030451045,539128866,1868773999,1667591790,1887007860,1914846565c578052965,2019914784,2020565620,1952671090,741351997,825371696c741355574,790769728,1982807102,1634235194,2037671280,4089200c0,0,0,0,39911424,0c65536,37683200,1983643648,1634235194,2037671280,1763730800c1596079460,808464504,829710128,539113009,1919905635,2053731172c841104741,808465969,909193772,539111472,1886599791,824327540c539113009,1752457584,862790205,741685044,825766252,1898722610c1077166200,1081700661,1815560246,892810291,909193772,2020683824c960510016,826308977,825311280,1042441592,1933211196,1802465908c1869226085,1953721961,1030057081,1953066274,790786661,980827198c1836216166,1935764597,980827198,1902452838,1981955438,824208481c574107952,1983659567,1696622138,574451313,543973750,943009842c1043276338,1715107388,1852925216,1635131965,825434220,790770486c980827198,1902452838,1981955438,824208481,926102584,1010708258c543570550,1030648165,1836413730,926167840,942743605,540357169c1043276336,1715107388,1852925216,1970479677,808525933,540028984c573579312,1983659567,1696622138,574451313,544044403,876617776c926167840,1043276341,1715107388,1852925216,1970479677,808525933c540028984,807417152,1010708258,543570550,1030648165,1836413730c857747488,540358452,892810291,1010708258,543570550,1030648165c1836413730,840970272,808465969,942682400,790769712,980827198c1902452838,1931623790,857763189,540358452,807417920,1010708258c543570550,1030648165,1836413730,1075851296,808525881,573583416c792477231,1868970614,1819635058,1010725729,1634744950,1730177140c1768186226,1937010277,1701863784,574450543,1864376948,1852793658c1952671086,1701869940,1701978685,539128931,1954047348,1920495458c1031037797,741359650,1076638272,859843633,1010708258,1933211183c1701863784,1701869940,62,0,0,0c53542912,0,65536,51380224,1983643648,1634235194c2037671280,1763730800,1596079460,808464504,829710128,539111986c1919905635,2053731172,841104741,808465969,909193772,539111472c1886599791,824327540,539111986,1752457584,745349693,808857906c843086193,2020684608,893400128,910195057,2020685632,960510016c909193836,824979504,808727609,826308977,825311280,826308721c858865714,826308977,892420148,826308721,925974582,1042441592c1933211196,1802465908,1869226085,1953721961,1030057081,1953066274c790786661,980827198,1836216166,1935764597,980827198,1902452838c1881292142,543453042,1734960488,958428264,573583648,1983659567c1696622138,574451313,1685025392,1768253472,544499815,573906996c1983659567,1696622138,574451313,544044403,808465461,807415840c1010708258,543570550,1030648165,1836413730,909193760,825368624c807415862,1010708258,543570550,1030648165,1836413730,808727840c843063344,790769696,980827198,1902452838,1931623790,807431541c540229664,808857906,1010708258,543570550,1030648165,1836413730c808727840,876617776,790769696,980827198,1902452838,1931623790c807431541,540360736,808857906,1010708258,543570550,1030648165c1836413730,808727840,910172208,790769696,980827198,1902452838c1931623790,840985973,540030513,807417664,1010708258,543570550c1030648165,1836413730,840970272,808465969,808727840,1043276336c1715107388,1852925216,1970479677,540024941,875837745,825368624c790769718,980827198,1902452838,1931623790,807431541,808534048c808727840,1043276336,1715107388,1852925216,1970479677,825368685c1075851318,807416113,1010708258,543570550,1030648165,1836413730c1075851296,891302449,573583412,1983659567,1696622138,574451313c544044403,808857906,858865696,790769696,980827198,1902452838c1931623790,807431541,875642912,808727840,1043276336,1715107388c1852925216,1970479677,540024941,540356928,808857906,1010708258c1715107375,1970106991,1047748972,1882879548,543716449,1684107879c1953391977,1885431923,1030451045,539128866,1868773999,1667591790c1887007860,1914846565,578052965,2019914784,2020565620,1952671090c741351997,808596276,909193772,1076637744,1043276337,980823868c1885431923,1887007845,15973,0,0,0c23134208,0,65536,21692416,1983643648,1634235194c2037671280,1763730800,1596079460,808464504,829710128,539112754c1919905635,2053731172,841104741,808465969,909193772,539111472c1886599791,824327540,539112754,1752457584,745349693,909193836c1814835248,808988721,808528944,1815097400,808857906,825371696c1815097398,909193772,829173808,808466480,942682412,1702375472c1983659554,1920234298,543517551,1852403562,1819898995,1830960485c1919251561,1010708258,1868970614,1819635058,1010725729,543570550c1030648165,1869770786,1769414756,543716452,573841459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727842,875899952,1076637744,826289200,1010708258c1933211183,1701863784,1701869940,62,135331840,0c639631360,1433466263,1343225856,1433466263,650117120,1433466263c1345323008,1433466263,293601280,1433466257,-1786773504,1433466257c1347420160,1433466263,-137363456,1433466258,-1884291072,1433466257c84934656,1433466258,1150287872,1433466258,-1843396608,1433466263c1370488832,1433466263,1761607680,1433466258,1448083456,1433466263c541065216,1433466262,-298844160,1433466260,-1303379968,1433466263" fillcolor="black" stroked="f" o:allowincell="f" style="position:absolute;left:4276;top:231;width:1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1"/>
        <w:ind w:left="-5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tát </w:t>
      </w:r>
    </w:p>
    <w:tbl>
      <w:tblPr>
        <w:tblW w:w="3310" w:type="dxa"/>
        <w:jc w:val="left"/>
        <w:tblInd w:w="-145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3310"/>
      </w:tblGrid>
      <w:tr>
        <w:trPr>
          <w:trHeight w:val="2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4" w:before="0" w:after="3"/>
        <w:ind w:left="10" w:hanging="1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iznanie podané dňa:</w:t>
      </w:r>
      <w:bookmarkStart w:id="0" w:name="_GoBack"/>
      <w:bookmarkEnd w:id="0"/>
      <w:r>
        <w:rPr>
          <w:rFonts w:eastAsia="Times New Roman" w:cs="Arial" w:ascii="Arial" w:hAnsi="Arial"/>
          <w:sz w:val="18"/>
          <w:szCs w:val="18"/>
        </w:rPr>
        <w:t xml:space="preserve"> 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right" w:pos="9037" w:leader="none"/>
        </w:tabs>
        <w:spacing w:before="0" w:after="3"/>
        <w:ind w:left="-15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................................................... </w:t>
        <w:tab/>
        <w:t xml:space="preserve">                                              ................................................................ </w:t>
      </w:r>
    </w:p>
    <w:p>
      <w:pPr>
        <w:pStyle w:val="Heading1"/>
        <w:ind w:left="-5" w:hanging="10"/>
        <w:rPr/>
      </w:pPr>
      <w:r>
        <w:rPr>
          <w:rFonts w:cs="Arial" w:ascii="Arial" w:hAnsi="Arial"/>
          <w:sz w:val="18"/>
          <w:szCs w:val="18"/>
        </w:rPr>
        <w:t>Odtlačok prezentačnej pečiatky</w:t>
        <w:tab/>
        <w:tab/>
        <w:tab/>
        <w:tab/>
        <w:t>Podpis zamestnanca obecného úradu</w:t>
      </w:r>
    </w:p>
    <w:p>
      <w:pPr>
        <w:pStyle w:val="Heading1"/>
        <w:ind w:left="-5" w:firstLine="7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cného úradu  </w:t>
        <w:tab/>
        <w:tab/>
        <w:tab/>
        <w:tab/>
        <w:tab/>
        <w:tab/>
        <w:t>ktorý priznanie prijal</w:t>
      </w:r>
    </w:p>
    <w:p>
      <w:pPr>
        <w:pStyle w:val="Heading1"/>
        <w:ind w:left="-5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3"/>
        <w:ind w:left="-5" w:hanging="10"/>
        <w:rPr/>
      </w:pP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     </w:t>
        <w:tab/>
        <w:t xml:space="preserve"> </w:t>
      </w:r>
    </w:p>
    <w:sectPr>
      <w:type w:val="nextPage"/>
      <w:pgSz w:w="11906" w:h="16838"/>
      <w:pgMar w:left="1419" w:right="14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44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2:00Z</dcterms:created>
  <dc:creator>iistokova</dc:creator>
  <dc:description/>
  <dc:language>en-US</dc:language>
  <cp:lastModifiedBy>molnarova</cp:lastModifiedBy>
  <dcterms:modified xsi:type="dcterms:W3CDTF">2019-01-16T12:22:00Z</dcterms:modified>
  <cp:revision>2</cp:revision>
  <dc:subject/>
  <dc:title/>
</cp:coreProperties>
</file>